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3290" cy="84836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КРАТКОСРОЧНОЙ ДОПОЛНИТЕЛЬНОЙ ОБЩЕРАЗВИВАЮЩЕЙ ПРОГРАММЫ «ТЕАТРАЛЬНАЯ ЖИЗН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краткосрочная дополнительная общеразвивающая программа «Театральная жизнь» име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ую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проектируются на основе следующих нормативных документов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ода № 273-ФЗ «Об образовании в Российской Федерации» (ст. 2, ст. 15, ст.16, ст.17, ст.75, ст. 79)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.03.2022 года № 678-р «Об утверждении Концепции развития дополнительного образования детей до 2030 года»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ектированию дополнительных общеразвивающих программ № 09-3242 от 18.11.2015 года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проект «Успех каждого ребёнка», утверждённый Губернатором Ульяновской области С. И. Морозовым 14.12.2012 № 48 п/п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Санитарно-эпидемиологические требования к организациям воспитания и обучения, отдыха и оздоровления детей и молодежи; Постановление Главного государственного санитарного врача РФ от 28 сентября 2020 г. № 28, Постановлением Главного государственного санитарного врача РФ от 28 января 2021 г. № 2.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, регулирующие использование сетевой фор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 Минобрнауки России от 28.08.2015 года № АК-2563/05 «О методических рекомендациях» (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для субъектов Российской Федерации по вопросам реализации основных и дополнительных общеобразовательных программв сетевой форме, утвержденные Министерством просвещения Российской</w:t>
        <w:tab/>
        <w:t xml:space="preserve"> Федерации от 28 июня 2019 № МР-81/02в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науки и высшего образования Российской Федерации и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ые документы, регулирующие использование электронного обучения и дистанционных технолог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ые документы, регулирующие реализацию адаптированных програм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 (письмо от 29.03.2016 № ВК-641/09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локальные акты образовательной организации, реализующей 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рганизации и осуществлении образовательной деятельности по дополнительным общеразвивающим программам в образователь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аботке, структуре и порядке утверждения дополнительной общеразвивающ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ализации дополнительных общеобразовательных программ в сетев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проведения входного, текущего контроля, итогового контроля освоения обучающимися дополнительных общеразвивающих программ, промежуточной и итоговой аттестации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, перевода и отчисления обучающихся по дополнительным общеразвивающим программ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орядке зачета результатов освоения обучающимися учебных предметов, курсов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сть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ополнительность театральной программы «Театральная жизнь» заключается в её потенциале, который обеспечивает учащимся возможность изучения не только основ актёрского мастерства, но и культурно-исторического контекста театра. В ходе занятий дети знакомятся с литературными произведениями и театральными деятелями, а также осваивают навыки сценического действия. Подготовка к заключительному концерту с инсценировками детских авторов становится важной вехой, позволяя детям применять полученные знания на практике и демонстрировать свои дост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«Театральная жизнь» заключается в потребности социума в творчески развитой личности  в период распада духовности и нравственности, эстетических ценностей. Отсутствие творческого развития  при засилье формального насыщения знаниями приводит к неспособности выйти за рамки сложившихся стереотипов. Следовательно, значение программ  и разработок, связанных с творческим  развитием личности в таких условиях трудно переоцени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 призвано, не только обеспечивать интеллектуальное развитие  детей, но и  развивать его духовно-нравственную сферу по законам крас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раскрывается в сочетании  различных видов деятельности: чтение, видеопросмотр, творческие задания на развитие актёрского мастер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делы программы знакомят обучающихся с понятиями театральной деятельности, с историей театра, с практическими навыками начинающего актёр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гровых занятиях они осваивают умение  действовать в предлагаемых ситуациях, используя средства пантомимы, практические упражнения и задания развивают творческое воображение, внимание, память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 занятиях сценической речи, работая над скороговорками, речевыми заданиями, юные ораторы отрабатывают дикцию (четкое произношение звуков), развивают  голосовые данны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актические задания развивают у обучающихся творческое отношение ко всему новому, уверенность в себе и способствует личностному рос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в познании жизненных явлений является основополагающим на занятиях театрального объединения, поэтому </w:t>
      </w:r>
      <w:r>
        <w:rPr>
          <w:b/>
          <w:sz w:val="28"/>
          <w:szCs w:val="28"/>
        </w:rPr>
        <w:t>программа получила название «Театральн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ся программа построена на идее</w:t>
      </w:r>
      <w:r>
        <w:rPr>
          <w:b/>
          <w:sz w:val="28"/>
          <w:szCs w:val="28"/>
        </w:rPr>
        <w:t xml:space="preserve"> гуманизма – </w:t>
      </w:r>
      <w:r>
        <w:rPr>
          <w:sz w:val="28"/>
          <w:szCs w:val="28"/>
        </w:rPr>
        <w:t>признании самоценности лич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Основные положения</w:t>
      </w:r>
      <w:r>
        <w:rPr>
          <w:sz w:val="28"/>
        </w:rPr>
        <w:t>, раскрывающие идею гуманизма, заключаются в следующем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атр – синтетический вид искусства. Знакомясь с языком театра,  ребенок погружается в мир литературы, музыки, изобразительного и других видов искусства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атр – искусство, обращенное к самым различным  и самым широким социальным слоям. Детская театральная студия может объединить детей с разными увлечениями и способностя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чётко соотносятся с</w:t>
      </w:r>
      <w:r>
        <w:rPr>
          <w:b/>
          <w:sz w:val="28"/>
          <w:szCs w:val="28"/>
        </w:rPr>
        <w:t xml:space="preserve"> принципами построения программы: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нцип учёта возрастных и индивидуальных особенностей обучающихся </w:t>
      </w:r>
      <w:r>
        <w:rPr>
          <w:sz w:val="28"/>
          <w:szCs w:val="28"/>
        </w:rPr>
        <w:t xml:space="preserve">заключается в подборе соответственно возрасту игр, упражнений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нцип опоры на положительное в личности ребенка. </w:t>
      </w:r>
      <w:r>
        <w:rPr>
          <w:sz w:val="28"/>
          <w:szCs w:val="28"/>
        </w:rPr>
        <w:t>В соответствии с этим принципом педагог при организации воспитательного процесса верит в стремление обучающегося быть лучше, и сама воспитательная работа поддерживает и развивает это стремление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инцип ориентации на потребность общества, в личности обучающегося </w:t>
      </w:r>
      <w:r>
        <w:rPr>
          <w:sz w:val="28"/>
          <w:szCs w:val="28"/>
        </w:rPr>
        <w:t xml:space="preserve">раскрывается в выборе форм и методов обучения и воспитания, которые способствуют формированию творческой личности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нцип связи с жизнью</w:t>
      </w:r>
      <w:r>
        <w:rPr>
          <w:sz w:val="28"/>
          <w:szCs w:val="28"/>
        </w:rPr>
        <w:t>: искусство рассматривается как искусство живое, рождённое жизнью и неразрывно с ней связанно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верген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вергенция программы выражается в интеграции различных видов деятельности — чтения, исследования, видеопросмотров, практических и творческих заданий. Такой подход не только способствует усвоению материала, но и помогает детям развивать широкий кругозор. Подготовка к заключительному концерту включает в себя отработку пантомимы, сценической речи и мимических действий, что создает творческую среду обучения, где каждый аспект программы взаимосвязан и усиливает общий результа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«Театральная жизнь» также выполняет профориентационную функцию, знакомя детей с различными театральными профессиями. Участие в театральных постановках помогает им понять, какие роли существуют в театре — от актёра до режиссёра и сценографа. Заключительный концерт предоставляет возможность  школьникам увидеть результаты своей работы и, возможно, определиться с будущими карьерными путями в сфере искусства и культур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й компонен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ый компонент программы заключается в формировании у детей уважения к культурному наследию и ответственности за процесс обучения. Участие в театральной программе способствует развитию социальной активности, улучшает навыки работы в команде и укрепляет дружеские связи между участниками. Заключительный концерт, как конечный результат всей работы, помогает детям осознать важность сотрудничества и коллективных усилий, а также создать положительный опыт совместной деятельности в творческой атмосфер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о правилах безопасности: дорожная и пожарн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ь: Обучение детей основам безопасности на дороге и в быту, формирование у них ответственности за собственную безопасность и безопасность окружаю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ат: Интерактивная беседа с показом презентаций, видеороликов и иллюстраций. Участники могут участвовать в обсуждении, задавать вопросы и обсуждать реальные ситуации, с которыми они могут столкнуть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дорожные знаки и правила поведения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ть меры предосторожности при обращении с огнем и правила поведения в случае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еседа “Этикет в театре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ь: Формирование понимания значимости театрального этикета и правил поведения в театре, развитие культурных и моральных цен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ат: Лекционно-диалоговая беседа, с элементами ролевых игр и обсуждения. Обсуждение может включать показ небольших сценок с правильными и неправильными примерами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авилами поведения в театре (тихо говорить, не мешать другим зрителям, не пользоваться телефоном в зал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важности уважения к артистам и коллегам по зрительному за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итинг памяти, посвященный началу Великой Отечественной вой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ь: Воспитание патриотизма и уважения к истории своей страны, почтение памяти геро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т: Мероприятие включает в себя выступления детей с подготовленными рассказами, стихотворениями, музыкальными номерами о войне, а также минуту молчания в память о погибш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стников с историей начала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Обсудить важность памяти о героическом прошлом страны и её защитник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 концер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ль: Подведение итогов программы, демонстрация результатов работы и развитие творческих навыков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ат: Праздничный концерт, включающий номера о любви к Родине, о семейных ценностях и нормах поведения в обществе. Можно добавить театрализованные сцены, музыкальные композиции и тан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уха единства и гордости за страну через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орм поведения в обществе и ценносте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атмосферы радости и праздничного настроения для всех участников и зрителей. </w:t>
      </w:r>
    </w:p>
    <w:p>
      <w:pPr>
        <w:pStyle w:val="Normal"/>
        <w:ind w:firstLine="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й компонент программы «Театр жизни» воплощается через знакомство с краеведческим материалом. В чтецком репертуаре находятся стихи, проза и литературные постановки по произведениям симбирских - ульяновских авторов о Симбирске - Ульяновске, о Волге, а также легенда об озере Маришка. Знакомство с национальными традициями народов Поволжья происходит через театрализованные постановки сказок и игр. Просмотр программ об ульяновских театрах позволяют познакомится с их историей, с актёрами, спектаклями. Интерактивные игры предоставляют возможность познакомиться с историей, природой и культурой родного кра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краткосрочной дополнительной общеразвивающей программе «Театральная жизнь» разработаны инновационные пособия, которые включают в себя современные методические материалы, учитывающие последние тенденции в театральном искусстве. Эти пособия ориентированы на разнообразные аспекты театральной деятельности, начиная от актерского мастерства и сценической речи до истории теат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программы созданы авторские практические задания, которые направлены на развитие творческого мышления и практических навыков учащихся. Эти задания обеспечивают возможность участникам применять полученные знания на практике, развивая их индивидуальность и творческий подход к сценическому искусств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же разработаны тесты, которые помогают оценить уровень усвоенных знаний и навыков, а также выявить сильные стороны учащихся и области, требующие дополнительного внимания. Эти тесты служат не только инструментом контроля, но и мотивируют детей к самосовершенствованию и углубленному изучению театрального мастерст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80"/>
        <w:gridCol w:w="576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Возрастные характеристики обучающихся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Учёт возрастных характеристик на занятиях  по программе «Театральная жизнь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учающиеся 7-11 лет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ведущая деятельность - игр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28600" cy="15494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pt;margin-top:-0.6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нятия в игровой форме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любопытство ко всему вокру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080</wp:posOffset>
                      </wp:positionV>
                      <wp:extent cx="228600" cy="15494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0.4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различные виды деятельности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интересы меняютс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860</wp:posOffset>
                      </wp:positionV>
                      <wp:extent cx="228600" cy="15494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.8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личный подбор заданий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Обучающиеся 12-14 лет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/>
              <w:t>дети испытывают внутреннее беспокойство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28600" cy="154940"/>
                      <wp:effectExtent l="5080" t="20320" r="635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-0.6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звитие актёрской смелости, самоуверенности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мнение сверстников более важно, чем мнение взрослых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860</wp:posOffset>
                      </wp:positionV>
                      <wp:extent cx="228600" cy="15494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.8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объединение по интересам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сопротивление критик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8420</wp:posOffset>
                      </wp:positionV>
                      <wp:extent cx="228600" cy="154940"/>
                      <wp:effectExtent l="5080" t="2032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4.6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уважения к другой точке зрения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одростк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ведущая деятельность – общение;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160</wp:posOffset>
                      </wp:positionV>
                      <wp:extent cx="228600" cy="168275"/>
                      <wp:effectExtent l="5080" t="20955" r="635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0.8pt;width:17.95pt;height:13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организация общения по поводу «дела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чрезмерная самостоятельность;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240</wp:posOffset>
                      </wp:positionV>
                      <wp:extent cx="228600" cy="154940"/>
                      <wp:effectExtent l="5080" t="20320" r="635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.2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творческие задания: подготовить этюд, творческое задание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мечтательность;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180</wp:posOffset>
                      </wp:positionV>
                      <wp:extent cx="228600" cy="154940"/>
                      <wp:effectExtent l="5080" t="20320" r="635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3.4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задания на развитие воображения, проявление фантазии, в подготовке и  сочинения рассказа, сказки;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инициативность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180</wp:posOffset>
                      </wp:positionV>
                      <wp:extent cx="228600" cy="15494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4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5pt;margin-top:3.4pt;width:17.95pt;height:12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both"/>
              <w:rPr/>
            </w:pPr>
            <w:r>
              <w:rPr/>
              <w:t>поддержка творческих предложе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часов:</w:t>
      </w:r>
      <w:r>
        <w:rPr>
          <w:sz w:val="28"/>
          <w:szCs w:val="28"/>
        </w:rPr>
        <w:t xml:space="preserve"> за 1 месяц обучения по программе составляет: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освоения программы: </w:t>
      </w:r>
      <w:r>
        <w:rPr>
          <w:sz w:val="28"/>
          <w:szCs w:val="28"/>
        </w:rPr>
        <w:t xml:space="preserve"> 1 меся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чная с примене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формы обучения для краткосрочной театральной программы «Театральная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уро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ись и размещение на видеоуроке по ключевым темам, таким как «Театральная азбука» или «Пантомима и мимика». Видеоматериалы могут включать традиционные и современные театральные элементы, а также задания на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ле просмотра видео учащиеся могут выполнять практические задания и делиться своими работами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лайн-игры и кроссв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интерактивных платформ для прохождения викторин и кроссвордов по темам курса. Это позволит учащимся проверить свои знания в увлек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умы и ч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закрытых групп на платформах социальных сетей или форумах для обсуждения театральных тем, обмена идеями и получения обратной связи от препода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ты могут стать площадкой для обсуждения, а также для коллективных творчески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истанционных фо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с очным обучением: Дистанционные формы могут использоваться для теоретического освоения материала и самоподготовки, в то время как практические занятия будут проводиться в очном формате для выполнения театральных этюдов и сценическ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занятий:</w:t>
      </w:r>
      <w:r>
        <w:rPr>
          <w:sz w:val="28"/>
          <w:szCs w:val="28"/>
        </w:rPr>
        <w:t xml:space="preserve"> групповая.  Состав групп: постоянный.</w:t>
      </w:r>
    </w:p>
    <w:p>
      <w:pPr>
        <w:pStyle w:val="TextBodyIndent"/>
        <w:tabs>
          <w:tab w:val="clear" w:pos="708"/>
          <w:tab w:val="left" w:pos="794" w:leader="none"/>
        </w:tabs>
        <w:jc w:val="both"/>
        <w:rPr/>
      </w:pPr>
      <w:r>
        <w:rPr/>
        <w:t>Программа предназначена для обучающихся школьного возраста с 7-17 лет разного уровня подготовки обоего пола.</w:t>
      </w:r>
    </w:p>
    <w:p>
      <w:pPr>
        <w:pStyle w:val="TextBodyIndent"/>
        <w:tabs>
          <w:tab w:val="clear" w:pos="708"/>
          <w:tab w:val="left" w:pos="794" w:leader="none"/>
        </w:tabs>
        <w:ind w:firstLine="180"/>
        <w:jc w:val="both"/>
        <w:rPr/>
      </w:pPr>
      <w:r>
        <w:rPr/>
        <w:t>Группы формируются в соответствии с возрастом 7-9 лет, 10-12 лет, 13-15 лет, 16-17 лет. В группы включаются не более 15 человек, с возможностью корректировки  списочного состава.</w:t>
      </w:r>
    </w:p>
    <w:p>
      <w:pPr>
        <w:pStyle w:val="TextBodyIndent"/>
        <w:tabs>
          <w:tab w:val="clear" w:pos="708"/>
          <w:tab w:val="left" w:pos="794" w:leader="none"/>
        </w:tabs>
        <w:ind w:firstLine="24"/>
        <w:rPr>
          <w:b/>
          <w:b/>
        </w:rPr>
      </w:pPr>
      <w:r>
        <w:rPr>
          <w:b/>
        </w:rPr>
        <w:t>Режим, периодичность и продолжительность занят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роходят 2 раза в неделю: 2 занятия по 45 минут и перемены по 15 мин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вень программы </w:t>
      </w:r>
      <w:r>
        <w:rPr>
          <w:sz w:val="28"/>
          <w:szCs w:val="28"/>
        </w:rPr>
        <w:t xml:space="preserve">–  стартовы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евое взаимодействие.</w:t>
      </w:r>
    </w:p>
    <w:p>
      <w:pPr>
        <w:pStyle w:val="Normal"/>
        <w:ind w:firstLine="192"/>
        <w:jc w:val="both"/>
        <w:rPr/>
      </w:pPr>
      <w:r>
        <w:rPr>
          <w:sz w:val="28"/>
          <w:szCs w:val="28"/>
        </w:rPr>
        <w:t xml:space="preserve">Программа реализуется на базе МБОУ «Лаишевская СШ» на основе договора о сотрудничестве. Учащиеся программы активно участвуют в постановках и чтецком репертуаре в рамках различных совместных прое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Цель и задач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«Театральная жизнь» является приобщение обучающихся к искусству театра через  развитие сценического внимания, воображения, сценической речи, а также знакомство с основами театрального искус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виды театра и театральные тер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знакомление с различными жанрами театра: драма, комедия, кукольный театр и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ведение в основы театральной лексики, чтобы дети могли свободно ориентироваться в театра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ить культуре поведения в теа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мений и навыков культурного поведения во время просмотра театральных представлений, включая уважение к артистам и зр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уждение правил поведения на сцене и в зале, что способствует созданию комфортной атмосферы для всех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ить основам актёрского мастерства: сценическое внимание и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игровых упражнений, направленных на развитие умения сосредотачиваться на сценических действиях и на партнерах по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имулирование творческого мышления через импровизации и 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выполнять сценическое действие средствами пантомимы и ми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навыков невербальной коммуникации, что поможет детям выражать эмоции и идеи бе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заданий по пантомиме для развития выразительности и гибкости дв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учить приёмам работы над сценической речью: дикция, дыхание, логик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упражнений на развитие дикции и правильного дыхания для оптимизации постановк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ка работы над логикой речевых конструкций, что поможет детям уверенно и четко излагать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вивать интерес к различным видам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память и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гры и упражнения для улучшения концентрации и запоминания текстов и сцен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итуаций, требующих сосредоточенности и быстрого реаг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воображение и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творческих заданий, которые способствуют формированию уникальных идей и сцена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 детей к созданию собственных театральных п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голос (голосообразование, рождение зву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жнения для работы над диапазоном голоса, силой и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различным техникам голосового исполнения и сценического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йствовать формированию уважения к культурному наслед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суждение значимости театра в культуре и истории, что поможет детям осознать свою связь с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ь ответственное отношение к процесс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чувства ответственности за выполнение заданий и участие в групповы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 самостоятельности и инициативы в обучении театраль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работоспособ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ка трудолюбия и настойчивости в достижении целей, что важно как в театральной деятельности, так и в жизни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атмосферы, способствующей совместной работе и взаимопомощи среди участников программы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  <w:t>1.3 Содержание программы</w:t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TextBodyIndent"/>
        <w:tabs>
          <w:tab w:val="clear" w:pos="708"/>
          <w:tab w:val="left" w:pos="794" w:leader="none"/>
        </w:tabs>
        <w:ind w:left="360" w:right="-545" w:hanging="0"/>
        <w:jc w:val="center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528"/>
        <w:gridCol w:w="1083"/>
        <w:gridCol w:w="1371"/>
        <w:gridCol w:w="1731"/>
        <w:gridCol w:w="1773"/>
      </w:tblGrid>
      <w:tr>
        <w:trPr>
          <w:trHeight w:val="29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</w:t>
            </w:r>
          </w:p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нтроля)</w:t>
            </w:r>
          </w:p>
        </w:tc>
      </w:tr>
      <w:tr>
        <w:trPr>
          <w:trHeight w:val="10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акие разные театры. Техника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6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атральные професс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оссворд</w:t>
            </w:r>
          </w:p>
        </w:tc>
      </w:tr>
      <w:tr>
        <w:trPr>
          <w:trHeight w:val="5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атральная азбу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вила поведения в театр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антомима и мим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ое задание</w:t>
            </w:r>
          </w:p>
        </w:tc>
      </w:tr>
      <w:tr>
        <w:trPr>
          <w:trHeight w:val="5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ним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ообра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ценическая реч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4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. «Такие разные театры. Техника безопасности» (2 часа).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 xml:space="preserve">Теория (1 час): </w:t>
      </w:r>
      <w:r>
        <w:rPr>
          <w:szCs w:val="28"/>
        </w:rPr>
        <w:t>Техника безопасности. Театр кукол. Театр драматический. Театр пантомимы. Балет. Опера.</w:t>
      </w:r>
      <w:r>
        <w:rPr/>
        <w:t xml:space="preserve"> Просмотр видеоматериала по теме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1 час): </w:t>
      </w:r>
      <w:r>
        <w:rPr/>
        <w:t>Подготовить пантомиму по темам. 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 xml:space="preserve"> Тест:  «Техника безопасности: пожарная безопасность, ПДД»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2. «Театральные профессии» (2 часа)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 xml:space="preserve">Теория (1 час): </w:t>
      </w:r>
      <w:r>
        <w:rPr/>
        <w:t>Режиссёр. Писатель-драматург. Актёр. Художник-гримёр. Костюмер. Декоратор. Бутафор. Суфлёр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Практика (1 час): </w:t>
      </w:r>
      <w:r>
        <w:rPr/>
        <w:t>Выполнение эскиза грима по теме «Весёлые зверушки». 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Кроссворд «Театральные профессии» (текст в разделе «Оценочные материалы»)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>3</w:t>
      </w:r>
      <w:r>
        <w:rPr>
          <w:b/>
          <w:sz w:val="32"/>
          <w:szCs w:val="32"/>
        </w:rPr>
        <w:t>. «</w:t>
      </w:r>
      <w:r>
        <w:rPr>
          <w:b/>
          <w:szCs w:val="28"/>
        </w:rPr>
        <w:t>Театральная азбука» (2 часа).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</w:rPr>
        <w:t>Теория (1 час)</w:t>
      </w:r>
      <w:r>
        <w:rPr/>
        <w:t xml:space="preserve">: </w:t>
      </w:r>
      <w:r>
        <w:rPr>
          <w:szCs w:val="28"/>
        </w:rPr>
        <w:t xml:space="preserve">Термины и понятия: пьеса, роль, спектакль, аншлаг, аплодисменты, поклон, антракт, дебют, премьера. </w:t>
      </w:r>
      <w:r>
        <w:rPr/>
        <w:t>Мизансцена и её виды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1 час): </w:t>
      </w:r>
      <w:r>
        <w:rPr/>
        <w:t xml:space="preserve"> Этюды на построение мизансцен по репродукциям. 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Контроль: </w:t>
      </w:r>
      <w:r>
        <w:rPr/>
        <w:t xml:space="preserve"> Фотоотчёт «Застывшая картина»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</w:rPr>
      </w:pPr>
      <w:r>
        <w:rPr>
          <w:b/>
          <w:szCs w:val="28"/>
        </w:rPr>
        <w:t xml:space="preserve">4. «Правила поведения в театре» (2 часа)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b/>
        </w:rPr>
        <w:t xml:space="preserve">Теория (1 час): </w:t>
      </w:r>
      <w:r>
        <w:rPr/>
        <w:t xml:space="preserve">Этикет в театре.  </w:t>
      </w:r>
      <w:r>
        <w:rPr>
          <w:szCs w:val="28"/>
        </w:rPr>
        <w:t xml:space="preserve">Сцена и её основные части: просцениум, арьерсцена, колосники, планшет, софит, поворотный круг, рампа, трюм, оркестровая яма;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Одежда сцены: задник, занавес, кулисы, падуги, арлекин.            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1 час): </w:t>
      </w:r>
      <w:r>
        <w:rPr/>
        <w:t xml:space="preserve"> Сценические этюды «Поход в театр». 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Тест «Этикет в театре»</w:t>
      </w:r>
      <w:r>
        <w:rPr>
          <w:b/>
        </w:rPr>
        <w:t xml:space="preserve"> </w:t>
      </w:r>
      <w:r>
        <w:rPr/>
        <w:t>(текст в разделе «Оценочные материалы»)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« Пантомима и мимика» (2 часа).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Пантомима. Мимика. Эмоции.</w:t>
      </w:r>
    </w:p>
    <w:p>
      <w:pPr>
        <w:pStyle w:val="TextBodyIndent"/>
        <w:ind w:hanging="0"/>
        <w:jc w:val="both"/>
        <w:rPr/>
      </w:pPr>
      <w:r>
        <w:rPr>
          <w:b/>
        </w:rPr>
        <w:t>Практика (2 часа)</w:t>
      </w:r>
      <w:r>
        <w:rPr/>
        <w:t xml:space="preserve">: Упражнение на выполнение </w:t>
      </w:r>
      <w:r>
        <w:rPr>
          <w:szCs w:val="28"/>
        </w:rPr>
        <w:t xml:space="preserve">действия в разных обстоятельствах, ситуациях по-разному. Этюды с заданными или нафантазированными сюжетами, предлагаемыми обстоятельствами, эмоциями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амостоятельные задания:</w:t>
      </w:r>
    </w:p>
    <w:p>
      <w:pPr>
        <w:pStyle w:val="TextBodyIndent"/>
        <w:numPr>
          <w:ilvl w:val="0"/>
          <w:numId w:val="23"/>
        </w:numPr>
        <w:rPr>
          <w:b/>
          <w:b/>
        </w:rPr>
      </w:pPr>
      <w:r>
        <w:rPr/>
        <w:t>Пройдись походкой робота, зажав тело, двигая только отдельными его частями. А как перемещаются деревянные куклы, у которых работают лишь ноги? Покажи! Полетай, как прозрачный мыльный пузырь. Если столкнулся с преградой – лопни! Превратись в резиновую надувную куклу. Медленно сдуйся и надуйся.</w:t>
      </w:r>
    </w:p>
    <w:p>
      <w:pPr>
        <w:pStyle w:val="TextBodyIndent"/>
        <w:numPr>
          <w:ilvl w:val="0"/>
          <w:numId w:val="23"/>
        </w:numPr>
        <w:rPr>
          <w:b/>
          <w:b/>
        </w:rPr>
      </w:pPr>
      <w:r>
        <w:rPr/>
        <w:t>Без голоса, используя только мимику, покажи разные эмоции: страх, злость, влюблённость, радость, смирение, раскаяние, угрызение совести, плач, стеснение, смущение, размышление, презрение, равнодушие, боль, сонливость.</w:t>
      </w:r>
    </w:p>
    <w:p>
      <w:pPr>
        <w:pStyle w:val="TextBodyIndent"/>
        <w:numPr>
          <w:ilvl w:val="0"/>
          <w:numId w:val="23"/>
        </w:numPr>
        <w:rPr>
          <w:b/>
          <w:b/>
        </w:rPr>
      </w:pPr>
      <w:r>
        <w:rPr/>
        <w:t>Подними невидимые тяжести. Двумя руками схвати большой камень, в другой угол комнаты отнеси тяжёлую сумку или штангу, подбрось мячик, куриное яйцо или шарик для пинг-понга. Следи за напряжением в руках и теле.</w:t>
      </w:r>
    </w:p>
    <w:p>
      <w:pPr>
        <w:pStyle w:val="TextBodyIndent"/>
        <w:numPr>
          <w:ilvl w:val="0"/>
          <w:numId w:val="23"/>
        </w:numPr>
        <w:rPr>
          <w:b/>
          <w:b/>
        </w:rPr>
      </w:pPr>
      <w:r>
        <w:rPr/>
        <w:t>Представь, что у тебя нет рук и ног, а есть только лицо, на которое постоянно садится неугомонный комар. Чтобы его согнать с носа, лба или щеки, используй мимические мышцы. Гримасничай активнее!</w:t>
      </w:r>
    </w:p>
    <w:p>
      <w:pPr>
        <w:pStyle w:val="TextBodyIndent"/>
        <w:numPr>
          <w:ilvl w:val="0"/>
          <w:numId w:val="23"/>
        </w:numPr>
        <w:rPr/>
      </w:pPr>
      <w:r>
        <w:rPr/>
        <w:t>Тебе пора на сцену! Но попасть туда можно только через воображаемую дверь, которая находится прямо перед тобой. Дверь закрыта. Открой её десятью разными способами. Вперёд!</w:t>
      </w:r>
    </w:p>
    <w:p>
      <w:pPr>
        <w:pStyle w:val="TextBodyIndent"/>
        <w:ind w:firstLine="8"/>
        <w:rPr/>
      </w:pPr>
      <w:r>
        <w:rPr/>
        <w:t>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rPr/>
      </w:pPr>
      <w:r>
        <w:rPr>
          <w:b/>
        </w:rPr>
        <w:t xml:space="preserve"> </w:t>
      </w:r>
      <w:r>
        <w:rPr>
          <w:b/>
        </w:rPr>
        <w:t xml:space="preserve">Контроль: </w:t>
      </w:r>
      <w:r>
        <w:rPr/>
        <w:t xml:space="preserve"> Задание: «Защитить своего героя»</w:t>
      </w:r>
      <w:r>
        <w:rPr>
          <w:b/>
        </w:rPr>
        <w:t xml:space="preserve"> </w:t>
      </w:r>
      <w:r>
        <w:rPr/>
        <w:t xml:space="preserve">(текст в разделе «Оценочные материалы»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«Внимание» (2 часа)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Теория: </w:t>
      </w:r>
      <w:r>
        <w:rPr/>
        <w:t>Внимание. Виды вниман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>Практика (2 часа)</w:t>
      </w:r>
      <w:r>
        <w:rPr/>
        <w:t xml:space="preserve">: Упражнения на общее внимание, на зрительное внимание, на слуховое внимание, осязательное внимание: «Зеркало», «Слушаем тишину», «Рассматриваем предметы»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амостоятельные задания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Тишина! Сконцентрируйся! Прислушайся к себе. Что происходит в комнате, а за стеной? Какие звуки доносятся с улицы? Движение машин? Кто-то кричит? Или ты слышишь пенье птиц? В небе летит самолёт? Учись направлять внимание, постепенно расширяя границы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В течении 1 минуты непрерывным потоком произноси все слова, которые придут в голову. Это должны быть только существительные, не составляй предложений. Говори громко, быстро, без пауз. Хороший результат – больше 60 слов.</w:t>
      </w:r>
    </w:p>
    <w:p>
      <w:pPr>
        <w:pStyle w:val="TextBodyIndent"/>
        <w:ind w:hanging="0"/>
        <w:jc w:val="both"/>
        <w:rPr/>
      </w:pPr>
      <w:r>
        <w:rPr/>
        <w:t>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Задание по картинке: «Слова на одну букву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7. « Воображение» (2 часа)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Теория: </w:t>
      </w:r>
      <w:r>
        <w:rPr>
          <w:szCs w:val="28"/>
        </w:rPr>
        <w:t>Воображение. Фантази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>Практика (2 часа)</w:t>
      </w:r>
      <w:r>
        <w:rPr/>
        <w:t xml:space="preserve">: Упражнения на развитие фантазии: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Самостоятельные задания: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Зазвонил телефон! Скорее бери трубку и поговори с воображаемым другом. Реалистичность исполнения зависит от того, насколько отчётливо ты представишь ситуацию, самого собеседника и его ответы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 xml:space="preserve">Смелее фантазируй и действуй! К тебе в комнату заполз большой крокодил! Вдруг исчез потолок, в кармане что-то запищало, а под столом мелькнул хвост питона! Как бы ты себя повёл в подобной неожиданной ситуации? </w:t>
      </w:r>
    </w:p>
    <w:p>
      <w:pPr>
        <w:pStyle w:val="TextBodyIndent"/>
        <w:ind w:hanging="0"/>
        <w:jc w:val="both"/>
        <w:rPr/>
      </w:pPr>
      <w:r>
        <w:rPr/>
        <w:t>Репетиция выбранного репертуара: инсценировки, миниатюры, стихотворения, басни, прозаические отрывки, театрализации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Задание: «Биография от имени сказочного персонажа»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8. «Сценическая речь» (2 часа)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</w:rPr>
        <w:t xml:space="preserve">Теория (1 час):  </w:t>
      </w:r>
      <w:r>
        <w:rPr/>
        <w:t>Дикция.</w:t>
      </w:r>
      <w:r>
        <w:rPr>
          <w:szCs w:val="28"/>
        </w:rPr>
        <w:t xml:space="preserve"> </w:t>
      </w:r>
      <w:r>
        <w:rPr/>
        <w:t xml:space="preserve">Дыхание и голос. Логика речи. Логическая пауза. Логическая интонация. Логическое ударение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рактика (1 час): </w:t>
      </w:r>
      <w:r>
        <w:rPr/>
        <w:t>Упражнения на артикуляцию гласных  и согласных звуков.  Работа над скороговорками:</w:t>
      </w:r>
      <w:r>
        <w:rPr>
          <w:szCs w:val="28"/>
        </w:rPr>
        <w:t xml:space="preserve"> произносить скороговорки в разных темпах и с разными интонациями.</w:t>
      </w:r>
      <w:r>
        <w:rPr/>
        <w:t xml:space="preserve"> </w:t>
      </w:r>
      <w:r>
        <w:rPr>
          <w:b/>
        </w:rPr>
        <w:t xml:space="preserve"> </w:t>
      </w:r>
      <w:r>
        <w:rPr/>
        <w:t>Стихотворения-упражнения  на диапазон голоса, на объём слов, на силу  голоса.</w:t>
      </w:r>
    </w:p>
    <w:p>
      <w:pPr>
        <w:pStyle w:val="TextBodyIndent"/>
        <w:ind w:hanging="0"/>
        <w:jc w:val="both"/>
        <w:rPr/>
      </w:pPr>
      <w:r>
        <w:rPr/>
        <w:t>Самостоятельные задания: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</w:rPr>
      </w:pPr>
      <w:r>
        <w:rPr/>
        <w:t>Произнеси слово "театр" разными интонациями: восклицая, с удивлением, иронично, с любовью, снисходительно, с безразличием, сердито, насмешливо, командирским голосом, пренебрежительно.</w:t>
      </w:r>
    </w:p>
    <w:p>
      <w:pPr>
        <w:pStyle w:val="TextBodyIndent"/>
        <w:numPr>
          <w:ilvl w:val="0"/>
          <w:numId w:val="17"/>
        </w:numPr>
        <w:jc w:val="both"/>
        <w:rPr>
          <w:b/>
          <w:b/>
        </w:rPr>
      </w:pPr>
      <w:r>
        <w:rPr/>
        <w:t>Возьми небольшое стихотворение и попробуй его рассказать так, словно у тебя болит зуб, попала соринка в глаз или во рту пирожок. Прочитай его в образе дедушки, иностранца, Бабы Яги, инопланетянина, рыдая или давясь от смеха!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 xml:space="preserve">Упражнения на 3 вида выдоха: 1. плавный, спокойный выдох; 2. напористый выдох: </w:t>
      </w:r>
      <w:r>
        <w:rPr>
          <w:szCs w:val="28"/>
        </w:rPr>
        <w:t xml:space="preserve"> на одном выдохе произнести 2-3 строчки стихотворения;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3. импульсивный выдох.</w:t>
      </w:r>
    </w:p>
    <w:p>
      <w:pPr>
        <w:pStyle w:val="TextBodyIndent"/>
        <w:ind w:hanging="0"/>
        <w:jc w:val="both"/>
        <w:rPr/>
      </w:pPr>
      <w:r>
        <w:rPr/>
        <w:t xml:space="preserve">Упражнения на логику речи: находить ключевые слова в отдельных предложениях и выделять их голосом.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Контроль: </w:t>
      </w:r>
      <w:r>
        <w:rPr/>
        <w:t xml:space="preserve"> Тест: «Логика речи», «Этапы работы над скороговоркой» (текст в разделе «Оценочные материалы»).</w:t>
      </w:r>
      <w:r>
        <w:rPr>
          <w:b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Заключительный концерт.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1.4 Планируемые результаты.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ind w:left="2880" w:hanging="0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Предметные результаты.</w:t>
      </w:r>
    </w:p>
    <w:p>
      <w:pPr>
        <w:pStyle w:val="Normal"/>
        <w:rPr/>
      </w:pPr>
      <w:r>
        <w:rPr>
          <w:b/>
          <w:sz w:val="28"/>
          <w:szCs w:val="20"/>
          <w:lang w:eastAsia="en-US"/>
        </w:rPr>
        <w:t>знае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ка безопасности: ПДД, пожарна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тикет в театре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>
          <w:szCs w:val="28"/>
        </w:rPr>
      </w:pPr>
      <w:r>
        <w:rPr>
          <w:szCs w:val="28"/>
        </w:rPr>
        <w:t>основные виды сценического внимани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>
          <w:szCs w:val="28"/>
        </w:rPr>
      </w:pPr>
      <w:r>
        <w:rPr>
          <w:szCs w:val="28"/>
        </w:rPr>
        <w:t>приёмы фантазировани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>
          <w:szCs w:val="28"/>
        </w:rPr>
      </w:pPr>
      <w:r>
        <w:rPr>
          <w:szCs w:val="28"/>
        </w:rPr>
        <w:t>вера и оправдание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>
          <w:szCs w:val="28"/>
        </w:rPr>
      </w:pPr>
      <w:r>
        <w:rPr>
          <w:szCs w:val="28"/>
        </w:rPr>
        <w:t>виды театра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/>
      </w:pPr>
      <w:r>
        <w:rPr>
          <w:szCs w:val="28"/>
        </w:rPr>
        <w:t>театральные профессии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rPr/>
      </w:pPr>
      <w:r>
        <w:rPr>
          <w:b/>
        </w:rPr>
        <w:t xml:space="preserve">Термины и понятия: </w:t>
      </w:r>
      <w:r>
        <w:rPr/>
        <w:t>пантомима, мимика,</w:t>
      </w:r>
      <w:r>
        <w:rPr>
          <w:b/>
        </w:rPr>
        <w:t xml:space="preserve"> </w:t>
      </w:r>
      <w:r>
        <w:rPr/>
        <w:t>пьеса, роль, спектакль, аншлаг, аплодисменты, поклон, антракт, дебют, премьера,</w:t>
      </w:r>
      <w:r>
        <w:rPr>
          <w:szCs w:val="28"/>
        </w:rPr>
        <w:t xml:space="preserve"> мизансцена, этю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умеет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jc w:val="both"/>
        <w:rPr>
          <w:szCs w:val="28"/>
        </w:rPr>
      </w:pPr>
      <w:r>
        <w:rPr>
          <w:szCs w:val="28"/>
        </w:rPr>
        <w:t>соблюдать правила безопасности и этикета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jc w:val="both"/>
        <w:rPr>
          <w:szCs w:val="28"/>
        </w:rPr>
      </w:pPr>
      <w:r>
        <w:rPr>
          <w:szCs w:val="28"/>
        </w:rPr>
        <w:t>выполнять этюд по заданной ситуации и персонажу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  <w:tab w:val="left" w:pos="644" w:leader="none"/>
        </w:tabs>
        <w:ind w:left="57" w:firstLine="13"/>
        <w:jc w:val="both"/>
        <w:rPr>
          <w:szCs w:val="28"/>
        </w:rPr>
      </w:pPr>
      <w:r>
        <w:rPr>
          <w:szCs w:val="28"/>
        </w:rPr>
        <w:t>владеет 3-4 упражнениями на общее внимание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  <w:tab w:val="left" w:pos="644" w:leader="none"/>
        </w:tabs>
        <w:ind w:left="57" w:firstLine="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нтазировать по репродукциям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jc w:val="both"/>
        <w:rPr/>
      </w:pPr>
      <w:r>
        <w:rPr>
          <w:szCs w:val="28"/>
        </w:rPr>
        <w:t>умеет выполнять дыхательные и речевые упражнения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jc w:val="both"/>
        <w:rPr>
          <w:szCs w:val="28"/>
        </w:rPr>
      </w:pPr>
      <w:r>
        <w:rPr>
          <w:szCs w:val="28"/>
        </w:rPr>
        <w:t>умеет произносить скороговорки в разных темпах и с разными интонациями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0" w:leader="none"/>
        </w:tabs>
        <w:ind w:left="57" w:firstLine="13"/>
        <w:jc w:val="both"/>
        <w:rPr>
          <w:szCs w:val="28"/>
        </w:rPr>
      </w:pPr>
      <w:r>
        <w:rPr/>
        <w:t>находить ключевые слова в отдельных предложениях и выделяет их голосом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.</w:t>
      </w:r>
    </w:p>
    <w:p>
      <w:pPr>
        <w:pStyle w:val="ListParagraph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агать свои варианты выполнения заданий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развивают креативное мышление, учатся генерировать идеи и предлагать индивидуальные подходы к выполнению творческих заданий. Это способствует формированию уверенности и самостоятельности в принятии решений, а также умению работать в команде и учитывать мнения других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ть произвольным вниманием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ти учатся сосредотачиваться на заданиях, развивая способность контролировать своё внимание и фокусироваться на задачах. Это умение будет полезно не только в театральной деятельности, но и в учебном процессе в целом, так как способствует лучшему усвоению информации и повышению эффективности работы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аться в заданном темпо-ритме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держание темпа и ритма является важным аспектом театрального представления. Учащиеся овладевают навыками синхронизации своих движений с другими участниками, что развивает их чувство ритма и координацию. Это также улучшает их способность к импровизации и взаимодействию в группе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 выбирать рабочий материал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ети учатся оценивать доступные ресурсы и выбирать наиболее подходящие материалы для выполнения своих театральных проектов. Это формирует аналитические способности и критическое мышление, а также позволяет развивать индивидуальные предпочтения и творческие подходы к созданию сценических работ.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.</w:t>
      </w:r>
    </w:p>
    <w:p>
      <w:pPr>
        <w:pStyle w:val="ListParagraph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правила безопасного образа жизни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роцессе обучения театральному искусству внимание уделяется не только искусству, но и вопросам безопасности. Дети учатся основам безопасного поведения как на сцене, так и в жизни, что в дальнейшем помогает формировать у них навыки бережного отношения к себе и окружающим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ять общепринятые правила поведения в театре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щиеся не только знакомятся с культурными традициями театра, но и учатся соблюдать этические нормы поведения, что формирует у них уважение к искусству и артистам. Это качество способствует развитию социальной ответственности и внимательности к другим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ительно реагировать на красоту вокруг себя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грамма способствует формированию эмоционального интеллекта у детей, учит их взгляду на мир с положительной стороны, замечать прекрасное в искусстве, природе и жизни. Это умение помогает развивать эстетическое восприятие и благодарность за окружающий мир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 относиться к процессу обучения.</w:t>
      </w:r>
    </w:p>
    <w:p>
      <w:pPr>
        <w:pStyle w:val="ListParagraph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чувства ответственности перед собой, коллективом и процессом обучения важный аспект программы. Дети учатся ставить перед собой цели и достигать их, понимая важность усилий и личного вклада в процесс. Это формирует у них уверенность в своих силах и навыки самодисциплины, что является необходимым в любом направлении деятельности.  свои варианты выполнения заданий.</w:t>
      </w:r>
    </w:p>
    <w:p>
      <w:pPr>
        <w:pStyle w:val="ListParagraph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-ПЕДАГОГИЧЕСКИХ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алендарный учебны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: 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дней: 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4" w:type="dxa"/>
        <w:jc w:val="left"/>
        <w:tblInd w:w="-1161" w:type="dxa"/>
        <w:tblLayout w:type="fixed"/>
        <w:tblCellMar>
          <w:top w:w="0" w:type="dxa"/>
          <w:left w:w="1113" w:type="dxa"/>
          <w:bottom w:w="0" w:type="dxa"/>
          <w:right w:w="1113" w:type="dxa"/>
        </w:tblCellMar>
      </w:tblPr>
      <w:tblGrid>
        <w:gridCol w:w="624"/>
        <w:gridCol w:w="988"/>
        <w:gridCol w:w="956"/>
        <w:gridCol w:w="2249"/>
        <w:gridCol w:w="2249"/>
        <w:gridCol w:w="1"/>
        <w:gridCol w:w="2249"/>
        <w:gridCol w:w="2249"/>
        <w:gridCol w:w="2249"/>
      </w:tblGrid>
      <w:tr>
        <w:trPr>
          <w:trHeight w:val="14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8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Беседа-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кие разные театры. Техника безопасности</w:t>
            </w:r>
            <w:r>
              <w:rPr/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8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Беседа-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атральные профе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активное задание</w:t>
            </w:r>
          </w:p>
        </w:tc>
      </w:tr>
      <w:tr>
        <w:trPr>
          <w:trHeight w:val="9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Беседа-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Театральная азбу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</w:tr>
      <w:tr>
        <w:trPr>
          <w:trHeight w:val="10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Беседа-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авила поведения в театр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антомима и мими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ое задание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ним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оображ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57" w:hanging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Беседа-практика</w:t>
            </w:r>
          </w:p>
          <w:p>
            <w:pPr>
              <w:pStyle w:val="Normal"/>
              <w:ind w:left="113" w:right="57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ценическая реч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«Лаишевская СШ»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9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2 Условия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мага, карандаш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тоаппарат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идеодиски. Серия «Балет. Лучше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DeAGOSTINI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-П.И.Чайковский «Лебединое озер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- П.И. Чайковский «Щелкунч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С.С. Прокофьев «Ромео и Джульетт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диски. Серия «Великие исполнители». ЗАО «Издательский дом «Комсомольская правда», 2011: </w:t>
      </w:r>
    </w:p>
    <w:p>
      <w:pPr>
        <w:pStyle w:val="Normal"/>
        <w:rPr/>
      </w:pPr>
      <w:r>
        <w:rPr>
          <w:sz w:val="28"/>
          <w:szCs w:val="28"/>
        </w:rPr>
        <w:t>1.Фаина Раневская. А.П. Чехов «Индейский петух», «Драма», «Неосторожность». Н.С. Лесков «Воительница» (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горь Ильинский. Н.В. Гоголь «Старосветские помещики, А.К. Толстой «Сон Поп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горь Кторов. А.П. Чехов «Дорогая собачка», А.И.Куприн «Скрипка Паганини», Ги де Мопассан «Реликвия, И.А. Бунин «Грамматика любв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остислав Плятт. Ю.Н. Тынянов «Подпоручик Киже» (повесть с сокращениями), А.П. Чехов «Дипломат», Ч. Нушич «Госпожа министерша» (фрагмент спектак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нокентий Смоктуновский. А. С. Пушкин «Моцарт и Сальери», «Евгений Онегин» (главы из романа), «Пир во время чумы», лир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лексей Грибов. А.П. Чехов «Юбилей», «Анюта», «Ванька», И.А. Гончаров «Обломов» (фраг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лег Даль. Моноспектакль по стихотворениям М. 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хаил Ульянов. В.Быков «Волчья стая» (фрагменты пове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ергей Юрский. А. С. Пушкин «Граф Нулин», А.А. Блок «Двенадцать», В.В. Маяковский «Человек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еозаписи спектаклей с ссылками на Яндекс.Дис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Таблицы артикуля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ксты скороговорок, стихов по отработке ди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rPr/>
      </w:pPr>
      <w:r>
        <w:rPr>
          <w:sz w:val="28"/>
          <w:szCs w:val="28"/>
        </w:rPr>
        <w:t>Большакова Елена Геннадьевна - педагог дополнительного образования высшей квалификационной категории, в данной должности работает с 1998 г. Образование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ысшее, «УлГПУ им. И.Н. Ульянова», 200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ингент обучающихся:  </w:t>
      </w:r>
      <w:r>
        <w:rPr>
          <w:sz w:val="28"/>
          <w:szCs w:val="28"/>
        </w:rPr>
        <w:t>дети 7-17 ле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3 Формы аттестаци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ормы отслеживания и фиксации образовательных результатов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тестирования, викторины, кроссворда.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работы (концерт, сочинения, фотографии  гримировочных работ)</w:t>
      </w:r>
    </w:p>
    <w:p>
      <w:pPr>
        <w:pStyle w:val="Normal"/>
        <w:jc w:val="both"/>
        <w:rPr>
          <w:iCs/>
          <w:color w:val="008000"/>
          <w:sz w:val="28"/>
          <w:szCs w:val="28"/>
        </w:rPr>
      </w:pPr>
      <w:r>
        <w:rPr>
          <w:iCs/>
          <w:color w:val="008000"/>
          <w:sz w:val="28"/>
          <w:szCs w:val="28"/>
        </w:rPr>
      </w:r>
    </w:p>
    <w:p>
      <w:pPr>
        <w:pStyle w:val="Normal"/>
        <w:jc w:val="both"/>
        <w:rPr>
          <w:iCs/>
          <w:color w:val="008000"/>
        </w:rPr>
      </w:pPr>
      <w:r>
        <w:rPr>
          <w:iCs/>
          <w:color w:val="00800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4 Оценочные материа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измерительные материал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Критерии оценивания практических навыков и умени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Уровни освоения программы детского театрального объединения по критериям определяются следующим образом: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Высокий уровень -</w:t>
      </w:r>
      <w:r>
        <w:rPr>
          <w:sz w:val="28"/>
        </w:rPr>
        <w:t xml:space="preserve"> (характерна творчески преобразующая деятельность детей, самостоятельная работа, творческие изменения, высокий уровень мотивации).</w:t>
        <w:br/>
        <w:t xml:space="preserve">       </w:t>
      </w:r>
      <w:r>
        <w:rPr>
          <w:b/>
          <w:sz w:val="28"/>
        </w:rPr>
        <w:t xml:space="preserve">Средний уровень </w:t>
      </w:r>
      <w:r>
        <w:rPr>
          <w:sz w:val="28"/>
        </w:rPr>
        <w:t>- (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).</w:t>
        <w:br/>
        <w:t xml:space="preserve">       </w:t>
      </w:r>
      <w:r>
        <w:rPr>
          <w:b/>
          <w:sz w:val="28"/>
        </w:rPr>
        <w:t>Низкий уровень -</w:t>
      </w:r>
      <w:r>
        <w:rPr>
          <w:sz w:val="28"/>
        </w:rPr>
        <w:t xml:space="preserve">  (репродуктивный, мотивированный на обучение (занимаются с интересом; нуждаются в помощи педагог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ТЕОРЕТИЧЕСКИЕ И ПРАКТИЧЕСКИЕ ЗАДАНИЯ ДЛЯ ПРОВЕРКИ ЗНАНИЙ И УМЕНИЙ ОБУЧАЮЩИХСЯ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ст:  «Техника безопасности: пожарная безопасность, ПД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 ответ «да» или «нет» в следующих высказы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жарных вызывают по номеру «01»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ать несколько приборов в одну розетку опасно.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Сухую траву поджигать нельзя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При пожаре не паниковать, слушать руководства педагога.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ислород не поддерживает горение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Спичками нельзя баловатьс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Дым поднимается наверх, поэтому,  эвакуироваться из горящего здания, пригнувшись вниз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задохнуться в задымленном помещении, нужно использовать подручные средства защиты: платок, воротник, смоченные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орожного движе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орогу нужно переходить на зелёный свет светофор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Дорогу надо переходить там, где есть знак «Пешеходный переход»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орогу можно перейти по подземному и надземному переходу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Трамвай нужно обходить впереди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Автобус нужно обходить сзади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 xml:space="preserve">По городу, передвигаясь группой, дорогу переходить в колонне, построившись по парам. 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нспорте не отвлекать водителя громким разговор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оссворд</w:t>
      </w:r>
      <w:r>
        <w:rPr>
          <w:b/>
          <w:bCs/>
          <w:color w:val="000000"/>
          <w:sz w:val="28"/>
          <w:szCs w:val="28"/>
        </w:rPr>
        <w:t xml:space="preserve"> «Театральные профессии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аждый правильный ответ – 1бал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4  - низкий уров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 -9 – средний уровень зна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 – 13 – высокий уровень знан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то пишет пьесы для постановок в театре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и театра, занимающиеся гримом артистов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то пишет музыку к спектаклям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4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Главный руководитель постановок спектакл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5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 театра, подсказывающий слова актерам во время представления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6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Работник театра, отвечающий за освещение сце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Человек, управляющий оркест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Человек, выступающий на сцене как исполнител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Человек, продающий биле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 Человек, проверяющий биле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1. Человек, создающий необходимые для спектакля декорации и  оформляющий  сце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театре работ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у береж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ладит и штоп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естки крепит, шь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ру примеря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джак, наприме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рофессия…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Чтоб прошло всё на «Ура!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музыка бы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чень нужен всем ребята…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Драматург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Гриме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3.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​</w:t>
      </w:r>
      <w:r>
        <w:rPr>
          <w:bCs/>
          <w:color w:val="000000"/>
          <w:sz w:val="28"/>
          <w:szCs w:val="28"/>
        </w:rPr>
        <w:t> Композито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жисс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уф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светитель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ириж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кт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асси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Билет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екорато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Костюм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Звукооперато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ина: «Мир театр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 -1 балл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-6  - низкий уровень знаний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7 -14 – средний уровень знаний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5 – 20 – высокий уровень знаний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 Первое выступление актёра в театре или спектакле – это… </w:t>
      </w:r>
      <w:r>
        <w:rPr>
          <w:b/>
          <w:bCs/>
          <w:sz w:val="28"/>
          <w:szCs w:val="28"/>
          <w:shd w:fill="FFFFFF" w:val="clear"/>
        </w:rPr>
        <w:t>(Дебю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. Перерыв между актами или действиями спектакля – это…</w:t>
      </w:r>
      <w:r>
        <w:rPr>
          <w:b/>
          <w:bCs/>
          <w:sz w:val="28"/>
          <w:szCs w:val="28"/>
          <w:shd w:fill="FFFFFF" w:val="clear"/>
        </w:rPr>
        <w:t>(Антракт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. Объявление о том, что все билеты проданы, называется…</w:t>
      </w:r>
      <w:r>
        <w:rPr>
          <w:b/>
          <w:bCs/>
          <w:sz w:val="28"/>
          <w:szCs w:val="28"/>
          <w:shd w:fill="FFFFFF" w:val="clear"/>
        </w:rPr>
        <w:t>(Аншлаг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 Заключительная сцена спектакля – это…</w:t>
      </w:r>
      <w:r>
        <w:rPr>
          <w:b/>
          <w:bCs/>
          <w:sz w:val="28"/>
          <w:szCs w:val="28"/>
          <w:shd w:fill="FFFFFF" w:val="clear"/>
        </w:rPr>
        <w:t>(Финал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. Коллектив, составляющий творческий состав театра называется…</w:t>
      </w:r>
      <w:r>
        <w:rPr>
          <w:b/>
          <w:bCs/>
          <w:sz w:val="28"/>
          <w:szCs w:val="28"/>
          <w:shd w:fill="FFFFFF" w:val="clear"/>
        </w:rPr>
        <w:t>(Трупп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. Перечень пьес, поставленных театром за определённый срок, - это…</w:t>
      </w:r>
      <w:r>
        <w:rPr>
          <w:b/>
          <w:bCs/>
          <w:sz w:val="28"/>
          <w:szCs w:val="28"/>
          <w:shd w:fill="FFFFFF" w:val="clear"/>
        </w:rPr>
        <w:t>(Репертуа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</w:rPr>
        <w:t xml:space="preserve"> Художественное оформление места, где происходит действие, - это </w:t>
      </w:r>
      <w:r>
        <w:rPr>
          <w:b/>
          <w:bCs/>
          <w:sz w:val="28"/>
          <w:szCs w:val="28"/>
          <w:shd w:fill="FFFFFF" w:val="clear"/>
        </w:rPr>
        <w:t>(Декорация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> Первая демонстрация спектакля – это…</w:t>
      </w:r>
      <w:r>
        <w:rPr>
          <w:b/>
          <w:bCs/>
          <w:sz w:val="28"/>
          <w:szCs w:val="28"/>
          <w:shd w:fill="FFFFFF" w:val="clear"/>
        </w:rPr>
        <w:t>(Премьер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t>. Кто такие скоморохи? </w:t>
      </w:r>
      <w:r>
        <w:rPr>
          <w:b/>
          <w:bCs/>
          <w:sz w:val="28"/>
          <w:szCs w:val="28"/>
          <w:shd w:fill="FFFFFF" w:val="clear"/>
        </w:rPr>
        <w:t>(Бродячие актёры, комедианты)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 Граница между зрительным залом и сценой называется…</w:t>
      </w:r>
      <w:r>
        <w:rPr>
          <w:b/>
          <w:bCs/>
          <w:sz w:val="28"/>
          <w:szCs w:val="28"/>
          <w:shd w:fill="FFFFFF" w:val="clear"/>
        </w:rPr>
        <w:t>(Рамп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1.</w:t>
      </w:r>
      <w:r>
        <w:rPr>
          <w:sz w:val="28"/>
          <w:szCs w:val="28"/>
          <w:shd w:fill="FFFFFF" w:val="clear"/>
        </w:rPr>
        <w:t> Изменения выражения лица актёра называется… </w:t>
      </w:r>
      <w:r>
        <w:rPr>
          <w:b/>
          <w:bCs/>
          <w:sz w:val="28"/>
          <w:szCs w:val="28"/>
          <w:shd w:fill="FFFFFF" w:val="clear"/>
        </w:rPr>
        <w:t>(Мимик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> Наложение на лицо для создания образа тени и краски – это…</w:t>
      </w:r>
      <w:r>
        <w:rPr>
          <w:b/>
          <w:bCs/>
          <w:sz w:val="28"/>
          <w:szCs w:val="28"/>
          <w:shd w:fill="FFFFFF" w:val="clear"/>
        </w:rPr>
        <w:t>(Грим)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. Непременный участник спектакля, находящийся в зале,- это…</w:t>
      </w:r>
      <w:r>
        <w:rPr>
          <w:b/>
          <w:bCs/>
          <w:sz w:val="28"/>
          <w:szCs w:val="28"/>
          <w:shd w:fill="FFFFFF" w:val="clear"/>
        </w:rPr>
        <w:t>(Зритель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</w:rPr>
        <w:t>. Расшифруйте аббревиатуру МХАТ.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(Московский художественный академический теат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. Что такое реквизит? </w:t>
      </w:r>
      <w:r>
        <w:rPr>
          <w:b/>
          <w:bCs/>
          <w:sz w:val="28"/>
          <w:szCs w:val="28"/>
          <w:shd w:fill="FFFFFF" w:val="clear"/>
        </w:rPr>
        <w:t>(Предметы, необходимые актёрам во время спектакля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>. Коллектив музыкантов – исполнителей, выступающих вместе,- это…</w:t>
      </w:r>
      <w:r>
        <w:rPr>
          <w:b/>
          <w:bCs/>
          <w:sz w:val="28"/>
          <w:szCs w:val="28"/>
          <w:shd w:fill="FFFFFF" w:val="clear"/>
        </w:rPr>
        <w:t>(Оркестр, ансамбль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</w:rPr>
        <w:t>. Письменное объявление о спектакле – это…</w:t>
      </w:r>
      <w:r>
        <w:rPr>
          <w:b/>
          <w:bCs/>
          <w:sz w:val="28"/>
          <w:szCs w:val="28"/>
          <w:shd w:fill="FFFFFF" w:val="clear"/>
        </w:rPr>
        <w:t>(Афиша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8</w:t>
      </w:r>
      <w:r>
        <w:rPr>
          <w:sz w:val="28"/>
          <w:szCs w:val="28"/>
          <w:shd w:fill="FFFFFF" w:val="clear"/>
        </w:rPr>
        <w:t>. Верхний или средний ярус в зрительном зале называется…</w:t>
      </w:r>
      <w:r>
        <w:rPr>
          <w:b/>
          <w:bCs/>
          <w:sz w:val="28"/>
          <w:szCs w:val="28"/>
          <w:shd w:fill="FFFFFF" w:val="clear"/>
        </w:rPr>
        <w:t>(Балкон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9</w:t>
      </w:r>
      <w:r>
        <w:rPr>
          <w:sz w:val="28"/>
          <w:szCs w:val="28"/>
          <w:shd w:fill="FFFFFF" w:val="clear"/>
        </w:rPr>
        <w:t>. Возвышающиеся друг за другом задние ряды партера называются…</w:t>
      </w:r>
      <w:r>
        <w:rPr>
          <w:b/>
          <w:bCs/>
          <w:sz w:val="28"/>
          <w:szCs w:val="28"/>
          <w:shd w:fill="FFFFFF" w:val="clear"/>
        </w:rPr>
        <w:t>(Амфитеатр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0</w:t>
      </w:r>
      <w:r>
        <w:rPr>
          <w:sz w:val="28"/>
          <w:szCs w:val="28"/>
          <w:shd w:fill="FFFFFF" w:val="clear"/>
        </w:rPr>
        <w:t>. Выезд театрального коллектива со спектаклем в другой город - … </w:t>
      </w:r>
      <w:r>
        <w:rPr>
          <w:b/>
          <w:bCs/>
          <w:sz w:val="28"/>
          <w:szCs w:val="28"/>
          <w:shd w:fill="FFFFFF" w:val="clear"/>
        </w:rPr>
        <w:t>(Гастроль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Этикет в теат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в театр приходить заранее?</w:t>
      </w:r>
    </w:p>
    <w:p>
      <w:pPr>
        <w:pStyle w:val="Normal"/>
        <w:numPr>
          <w:ilvl w:val="0"/>
          <w:numId w:val="50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Не нужно.</w:t>
      </w:r>
    </w:p>
    <w:p>
      <w:pPr>
        <w:pStyle w:val="Normal"/>
        <w:numPr>
          <w:ilvl w:val="0"/>
          <w:numId w:val="37"/>
        </w:numPr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numPr>
          <w:ilvl w:val="0"/>
          <w:numId w:val="27"/>
        </w:numPr>
        <w:ind w:left="1080" w:hanging="0"/>
        <w:rPr/>
      </w:pPr>
      <w:r>
        <w:rPr>
          <w:sz w:val="28"/>
          <w:szCs w:val="28"/>
        </w:rPr>
        <w:t xml:space="preserve">Желательно, но не обязательно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лучше посещать театр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витер и джинсы.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ядной одежде по сезону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лёгкой декольтированной одежде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в театре находиться в головном убор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колько угодно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в небольшом, являющимся частью вечернего наряд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пиной к сидящим.</w:t>
      </w:r>
    </w:p>
    <w:p>
      <w:pPr>
        <w:pStyle w:val="Normal"/>
        <w:numPr>
          <w:ilvl w:val="0"/>
          <w:numId w:val="3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м к сидящим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Боком к сидящим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извиняться перед сидящими, проходя в середину ряда?</w:t>
      </w:r>
    </w:p>
    <w:p>
      <w:pPr>
        <w:pStyle w:val="Normal"/>
        <w:numPr>
          <w:ilvl w:val="0"/>
          <w:numId w:val="3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 нужно.</w:t>
      </w:r>
    </w:p>
    <w:p>
      <w:pPr>
        <w:pStyle w:val="Normal"/>
        <w:numPr>
          <w:ilvl w:val="0"/>
          <w:numId w:val="38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.</w:t>
      </w:r>
    </w:p>
    <w:p>
      <w:pPr>
        <w:pStyle w:val="Normal"/>
        <w:numPr>
          <w:ilvl w:val="0"/>
          <w:numId w:val="34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Желательно, но не обязательно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Можно ли занимать оба подлокотника кресла?</w:t>
      </w:r>
    </w:p>
    <w:p>
      <w:pPr>
        <w:pStyle w:val="Normal"/>
        <w:numPr>
          <w:ilvl w:val="0"/>
          <w:numId w:val="3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3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32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далживать бинокль и программу у соседа по ряду?</w:t>
      </w:r>
    </w:p>
    <w:p>
      <w:pPr>
        <w:pStyle w:val="Normal"/>
        <w:numPr>
          <w:ilvl w:val="0"/>
          <w:numId w:val="1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40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1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ё не поднят?</w:t>
      </w:r>
    </w:p>
    <w:p>
      <w:pPr>
        <w:pStyle w:val="Normal"/>
        <w:numPr>
          <w:ilvl w:val="0"/>
          <w:numId w:val="2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41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29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Можно ли аплодировать, когда занавес поднят, и спектакль вот-в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нется?</w:t>
      </w:r>
    </w:p>
    <w:p>
      <w:pPr>
        <w:pStyle w:val="Normal"/>
        <w:numPr>
          <w:ilvl w:val="0"/>
          <w:numId w:val="16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4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16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в знак одобрения декораций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numPr>
          <w:ilvl w:val="0"/>
          <w:numId w:val="51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43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3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 в театре подпевать артистам?</w:t>
      </w:r>
    </w:p>
    <w:p>
      <w:pPr>
        <w:pStyle w:val="Normal"/>
        <w:numPr>
          <w:ilvl w:val="0"/>
          <w:numId w:val="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, если у вас хороший слух и голос.</w:t>
      </w:r>
    </w:p>
    <w:p>
      <w:pPr>
        <w:pStyle w:val="Normal"/>
        <w:numPr>
          <w:ilvl w:val="0"/>
          <w:numId w:val="44"/>
        </w:numPr>
        <w:ind w:left="720" w:firstLine="360"/>
        <w:rPr/>
      </w:pPr>
      <w:r>
        <w:rPr>
          <w:sz w:val="28"/>
          <w:szCs w:val="28"/>
        </w:rPr>
        <w:t>Желательно, чтобы подбодрить артистов.</w:t>
      </w:r>
    </w:p>
    <w:p>
      <w:pPr>
        <w:pStyle w:val="Normal"/>
        <w:numPr>
          <w:ilvl w:val="0"/>
          <w:numId w:val="2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, не в  буфете, а, например в фойе?</w:t>
      </w:r>
    </w:p>
    <w:p>
      <w:pPr>
        <w:pStyle w:val="Normal"/>
        <w:numPr>
          <w:ilvl w:val="0"/>
          <w:numId w:val="4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45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.</w:t>
      </w:r>
    </w:p>
    <w:p>
      <w:pPr>
        <w:pStyle w:val="Normal"/>
        <w:numPr>
          <w:ilvl w:val="0"/>
          <w:numId w:val="4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елательно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восторг от концерта, спектакля?</w:t>
      </w:r>
    </w:p>
    <w:p>
      <w:pPr>
        <w:pStyle w:val="Normal"/>
        <w:numPr>
          <w:ilvl w:val="0"/>
          <w:numId w:val="12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Громким свистом и топаньем ногами.</w:t>
      </w:r>
    </w:p>
    <w:p>
      <w:pPr>
        <w:pStyle w:val="Normal"/>
        <w:numPr>
          <w:ilvl w:val="0"/>
          <w:numId w:val="46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ками «Браво» и вставанием.</w:t>
      </w:r>
    </w:p>
    <w:p>
      <w:pPr>
        <w:pStyle w:val="Normal"/>
        <w:numPr>
          <w:ilvl w:val="0"/>
          <w:numId w:val="12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ими и ритмическими аплодисментами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Как проявить свое неодобрение содержанием спектакля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удовлетворительной игрой актера?</w:t>
      </w:r>
    </w:p>
    <w:p>
      <w:pPr>
        <w:pStyle w:val="Normal"/>
        <w:numPr>
          <w:ilvl w:val="0"/>
          <w:numId w:val="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вистеть и топать ногами.</w:t>
      </w:r>
    </w:p>
    <w:p>
      <w:pPr>
        <w:pStyle w:val="Normal"/>
        <w:numPr>
          <w:ilvl w:val="0"/>
          <w:numId w:val="4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медленно встать и покинуть зал.</w:t>
      </w:r>
    </w:p>
    <w:p>
      <w:pPr>
        <w:pStyle w:val="Normal"/>
        <w:numPr>
          <w:ilvl w:val="0"/>
          <w:numId w:val="5"/>
        </w:numPr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ь и не аплодировать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ручить цветы актеру?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Бросить посильнее, чтобы упали на сцену.</w:t>
      </w:r>
    </w:p>
    <w:p>
      <w:pPr>
        <w:pStyle w:val="Normal"/>
        <w:numPr>
          <w:ilvl w:val="0"/>
          <w:numId w:val="48"/>
        </w:numPr>
        <w:ind w:left="720" w:firstLine="360"/>
        <w:rPr/>
      </w:pPr>
      <w:r>
        <w:rPr>
          <w:i/>
          <w:sz w:val="28"/>
          <w:szCs w:val="28"/>
        </w:rPr>
        <w:t>Подойти к сцене и вручить исполнителю.</w:t>
      </w:r>
    </w:p>
    <w:p>
      <w:pPr>
        <w:pStyle w:val="Normal"/>
        <w:numPr>
          <w:ilvl w:val="0"/>
          <w:numId w:val="3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ередать через работников театр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ляться в гардероб, если занавес ещё не опустился?</w:t>
      </w:r>
    </w:p>
    <w:p>
      <w:pPr>
        <w:pStyle w:val="Normal"/>
        <w:numPr>
          <w:ilvl w:val="0"/>
          <w:numId w:val="18"/>
        </w:numPr>
        <w:ind w:left="795" w:firstLine="285"/>
        <w:rPr>
          <w:sz w:val="28"/>
          <w:szCs w:val="28"/>
        </w:rPr>
      </w:pPr>
      <w:r>
        <w:rPr>
          <w:sz w:val="28"/>
          <w:szCs w:val="28"/>
        </w:rPr>
        <w:t>Можно.</w:t>
      </w:r>
    </w:p>
    <w:p>
      <w:pPr>
        <w:pStyle w:val="Normal"/>
        <w:numPr>
          <w:ilvl w:val="0"/>
          <w:numId w:val="49"/>
        </w:numPr>
        <w:ind w:left="795" w:firstLine="285"/>
        <w:rPr>
          <w:sz w:val="28"/>
          <w:szCs w:val="28"/>
        </w:rPr>
      </w:pPr>
      <w:r>
        <w:rPr>
          <w:sz w:val="28"/>
          <w:szCs w:val="28"/>
        </w:rPr>
        <w:t>Нельзя.</w:t>
      </w:r>
    </w:p>
    <w:p>
      <w:pPr>
        <w:pStyle w:val="Normal"/>
        <w:numPr>
          <w:ilvl w:val="0"/>
          <w:numId w:val="18"/>
        </w:numPr>
        <w:ind w:left="795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, в крайнем случае, если вы спешите на поезд или последний автобус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Задание:</w:t>
      </w:r>
      <w:r>
        <w:rPr/>
        <w:t xml:space="preserve"> </w:t>
      </w:r>
      <w:r>
        <w:rPr>
          <w:b/>
        </w:rPr>
        <w:t>Защитить своего геро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писать своего героя, его характер;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Описать его биографию до основных событий и после;</w:t>
      </w:r>
    </w:p>
    <w:p>
      <w:pPr>
        <w:pStyle w:val="TextBodyIndent"/>
        <w:numPr>
          <w:ilvl w:val="0"/>
          <w:numId w:val="30"/>
        </w:numPr>
        <w:jc w:val="both"/>
        <w:rPr/>
      </w:pPr>
      <w:r>
        <w:rPr/>
        <w:t>Перспектива (как  основные события повлияли на героя, изменили ли они его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shd w:fill="FFFFFF" w:val="clear"/>
        </w:rPr>
        <w:t>Оценивается: Готовность к творчеству, интерес к сценическому искусств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ормирование у обучающихся в процессе обучения положительного отношения к сценическому искусству и развитие мотивации к дальнейшему овладению актерским мастерством и развитию познавательного интереса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изкий уровень</w:t>
      </w:r>
      <w:r>
        <w:rPr>
          <w:sz w:val="28"/>
          <w:szCs w:val="28"/>
          <w:shd w:fill="FFFFFF" w:val="clear"/>
        </w:rPr>
        <w:t xml:space="preserve"> мотивации. Низкий уровень познавательной деятельности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редний уровень.</w:t>
      </w:r>
      <w:r>
        <w:rPr>
          <w:sz w:val="28"/>
          <w:szCs w:val="28"/>
          <w:shd w:fill="FFFFFF" w:val="clear"/>
        </w:rPr>
        <w:t xml:space="preserve"> Проявляет активность на занятии. Есть мотивация к сценическому искусству, но не высокая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сокий уровень</w:t>
      </w:r>
      <w:r>
        <w:rPr>
          <w:sz w:val="28"/>
          <w:szCs w:val="28"/>
          <w:shd w:fill="FFFFFF" w:val="clear"/>
        </w:rPr>
        <w:t xml:space="preserve"> познавательной деятельности. С интересом изучает играет различные роли. Высокая мотивация. Проявляет активность на занятии. Проявляет творческую мыслительную актив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Логика реч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 стрелочкой термины и соответствующий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пауз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 понижение голоса в логических пауза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ая интон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, которое несёт основную смысловую нагрузку.</w:t>
            </w:r>
          </w:p>
        </w:tc>
      </w:tr>
      <w:tr>
        <w:trPr>
          <w:trHeight w:val="61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ое удар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тановка в речи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: «Этапы разучивания скороговор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 ошибку в этапах разучивания скорогов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износить скороговорку, меняя  логическое ударение на словах с вопросами и от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нести её 3-4 раза подряд в быстром тем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дленно в голос произнести скорогов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учить скороговорку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изнести скороговорку несколько раз, наращивая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дленно, шепотом произнести скороговорку, выговаривая вс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ять, что в ней происхо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етодически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объяснение, обсуждение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этюды по репродукция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самостоятельные задания, упражнения, этюды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занятий: </w:t>
      </w:r>
      <w:r>
        <w:rPr>
          <w:sz w:val="28"/>
          <w:szCs w:val="28"/>
        </w:rPr>
        <w:t>игровые технологии обуч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мплексные занят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зад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идеопросмотры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Cs w:val="28"/>
        </w:rPr>
        <w:t xml:space="preserve">          </w:t>
      </w:r>
      <w:r>
        <w:rPr>
          <w:sz w:val="28"/>
          <w:szCs w:val="28"/>
        </w:rPr>
        <w:t xml:space="preserve">Реализация дополнительной общеразвивающей программы «Театральная жизнь»» основывается на следующих </w:t>
      </w:r>
      <w:r>
        <w:rPr>
          <w:b/>
          <w:sz w:val="28"/>
          <w:szCs w:val="28"/>
          <w:u w:val="single"/>
        </w:rPr>
        <w:t xml:space="preserve">педагогических технологиях: </w:t>
      </w:r>
    </w:p>
    <w:p>
      <w:pPr>
        <w:pStyle w:val="Normal"/>
        <w:tabs>
          <w:tab w:val="clear" w:pos="708"/>
          <w:tab w:val="center" w:pos="512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Элементы технологии дифференцированного обуч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технологии игрового обучения.</w:t>
      </w:r>
    </w:p>
    <w:p>
      <w:pPr>
        <w:pStyle w:val="Normal"/>
        <w:rPr/>
      </w:pPr>
      <w:r>
        <w:rPr>
          <w:sz w:val="28"/>
          <w:szCs w:val="28"/>
        </w:rPr>
        <w:t>Элементы технологии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технологии личностно – ориентированного обучения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8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менты  информационно-компьютерных технологий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, Яндекс. Диск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работа с Интернет-источниками.</w:t>
      </w:r>
    </w:p>
    <w:p>
      <w:pPr>
        <w:pStyle w:val="Normal"/>
        <w:ind w:left="540" w:firstLine="180"/>
        <w:jc w:val="both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ные методические материалы: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ы занят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 конспектов: 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https://yadi.sk/i/teAaVx5ZX8HDxA</w:t>
        </w:r>
      </w:hyperlink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икция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ценическое внимание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атром (с презентацией). Режим доступа презентации: </w:t>
      </w:r>
      <w:hyperlink r:id="rId6">
        <w:r>
          <w:rPr>
            <w:rStyle w:val="InternetLink"/>
            <w:sz w:val="28"/>
            <w:szCs w:val="28"/>
          </w:rPr>
          <w:t>https://yadi.sk/i/NnIE_lNbo0o_tA</w:t>
        </w:r>
      </w:hyperlink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Актёрское мастерство: внимание, воображение, вера и оправдание. (с презентацией) Режим доступа презентации: </w:t>
      </w:r>
      <w:hyperlink r:id="rId7">
        <w:r>
          <w:rPr>
            <w:rStyle w:val="InternetLink"/>
            <w:sz w:val="28"/>
            <w:szCs w:val="28"/>
          </w:rPr>
          <w:t>https://yadi.sk/i/ZTKdu14OGUVtdA</w:t>
        </w:r>
      </w:hyperlink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атральными профессиями (с презентацией) Режим доступа презентации: </w:t>
      </w:r>
      <w:hyperlink r:id="rId8">
        <w:r>
          <w:rPr>
            <w:rStyle w:val="InternetLink"/>
            <w:sz w:val="28"/>
            <w:szCs w:val="28"/>
          </w:rPr>
          <w:t>https://yadi.sk/i/f7xO2waTDO97rw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 актёрского мастерств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: </w:t>
      </w:r>
      <w:hyperlink r:id="rId9">
        <w:r>
          <w:rPr>
            <w:rStyle w:val="InternetLink"/>
            <w:b/>
            <w:sz w:val="28"/>
            <w:szCs w:val="28"/>
          </w:rPr>
          <w:t>https://yadi.sk/i/teAaVx5ZX8HDxA</w:t>
        </w:r>
      </w:hyperlink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Хочу на сцену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еатральный бомон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досуговые материалы по тем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доступа сборника сценариев: </w:t>
      </w:r>
      <w:hyperlink r:id="rId10">
        <w:r>
          <w:rPr>
            <w:rStyle w:val="InternetLink"/>
            <w:b/>
            <w:sz w:val="28"/>
            <w:szCs w:val="28"/>
          </w:rPr>
          <w:t>https://yadi.sk/i/nCjto4jveA-SH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дорожного движения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дорожного движения»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«Правила дорожные – правила надежные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пожарной безопасности: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тивопожарная азбука (конкурсно-игровая программа)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конкурса «Огонь друг и враг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ОЕ УЧЕБНО-МЕТОДИЧЕКОЕ ПОСОБИЕ: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  <w:u w:val="single"/>
        </w:rPr>
        <w:t>«ДОСУГОВО-ВОСПИТАТЕЛЬНАЯ ДЕЯТЕЛЬНОСТЬ В ОБЪЕДИНЕНИ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электронная версия в виде сайта в программе «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» (включает в себя   сценарии досуговых программ, фильм, фото по темам, возможность скачать сценарий с сайта, распечатать раздаточный материал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Режим доступа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</w:rPr>
          <w:t>https://yadi.sk/d/1TGFEd72xHqh7Q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ь сайт: 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/>
      </w:pPr>
      <w:r>
        <w:rPr>
          <w:sz w:val="28"/>
          <w:szCs w:val="28"/>
        </w:rPr>
        <w:t>архивный файл Театр жизни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папка «Театр жизни»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папка «public_html»/</w:t>
      </w:r>
    </w:p>
    <w:p>
      <w:pPr>
        <w:pStyle w:val="Normal"/>
        <w:tabs>
          <w:tab w:val="clear" w:pos="708"/>
          <w:tab w:val="left" w:pos="4020" w:leader="none"/>
        </w:tabs>
        <w:ind w:left="360" w:firstLine="2700"/>
        <w:rPr>
          <w:sz w:val="28"/>
          <w:szCs w:val="28"/>
        </w:rPr>
      </w:pPr>
      <w:r>
        <w:rPr>
          <w:sz w:val="28"/>
          <w:szCs w:val="28"/>
        </w:rPr>
        <w:t>значок  «index.html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печатная версия 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региональной выставки-ярмарки инновационных образовательных проектов «Территория генерации новых идей» г. Ульяновск 29.03.2019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доступа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s://yadi.sk/i/IPJGuP2wgM8AGw</w:t>
        </w:r>
      </w:hyperlink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й компонент программ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Театральная жизнь» по воспитательной направленности является социальной. В рамках данного объединения воспитательный компонент программы предусматривает реализацию всех инвариантных и вариативных модулей «Программы воспитания МБУ ДО ЦДТ» для выполнения общей воспитательной цели: «личностное развитие обучающихся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55"/>
      </w:tblGrid>
      <w:tr>
        <w:trPr>
          <w:trHeight w:val="2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модуля в рамках ДОП «Театральная жизнь» </w:t>
            </w:r>
          </w:p>
        </w:tc>
      </w:tr>
      <w:tr>
        <w:trPr>
          <w:trHeight w:val="35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ебное занят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воспитательного потенциала учебного занятия предполагает создание условий для развития познавательной активности обучающихся, их творческой самореализации. Для очного обучения применяются комбинированные практические занятия. При реализации программы с использованием ЭО и ДОТ используются видеозанятия, видеоконференции, онлайн–консультаци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нятия строятся в игровой форме, учитывая возраст обучающихся. Использование элементов соревнования, приемов рефлексии позволяет комплексно реализовать воспитательную задачу данного модул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ое объединен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рганизации обучающихся: детское творческое объединени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модуля реализуется поддержка и развитие детского творческого объединения через различные формы работ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уальные (беседа, поощрение, самоанализ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рупповые (мастер-классы, элементы игровых программ, выступления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лективные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оспитательная среда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воспитательного потенциала модуля создана совокупность условий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- методические разработки по теме вежливости и этикета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/>
              <w:t>радиционный новогодний спектакль (чаще всего в основе сюжет известной сказки, который переделывается в совместном творчестве педагога с детьми – «Маленькая Баба-Яга», «Звезда Востока», «Золушка», «Бременские музыканты», «Морозко»,  «Летучий корабль», «Красная Шапочка и все, все, все…» и д.р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предметно-материальный компонент: в кабинете для занятий создана комфортная среда для реализации программы, воспитательного воздействия на детей (</w:t>
            </w:r>
            <w:r>
              <w:rPr/>
              <w:t>реквизит, пастиж и парики, грим, декорации, ширма, костюмы)</w:t>
            </w:r>
            <w:r>
              <w:rPr>
                <w:rFonts w:cs="Times New Roman" w:ascii="Times New Roman" w:hAnsi="Times New Roman"/>
              </w:rPr>
              <w:t xml:space="preserve">   для конструктивного общения и взаимодействи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оя семья - моя опора (работа с родителями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ДОП «Театральная жизнь» предусмотрены как индивидуальные, так и групповые формы работы с родителями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с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одительские собр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крытые занят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для родителей групповые и индивидуальные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активно привлекаются к подготовке костюмов, реквизита, декораций к новогодним выступлениям, к конкурсам художественного чтения. Данная работа обеспечивает согласованность действий семьи и работу педагогов объединения для обеспечения достижения целей воспитани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ставничество и тьюторство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ъединении предусмотрены как индивидуальные, так и групповые формы работ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сультации для одаренных и отстающих обучающихс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вместные дела внутри группы и объедине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дивидуальное сопровождение работ обучающихся при подготовке к конкурсам по выбору обучающихся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амоопределение (профориентация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рамках ДОП «Театральная жизнь» обучающиеся  знакомятся с театральными профессиями:  </w:t>
            </w:r>
            <w:r>
              <w:rPr/>
              <w:t>режиссёр, драматург, композитор, звукорежиссёр, костюмер,</w:t>
            </w:r>
          </w:p>
          <w:p>
            <w:pPr>
              <w:pStyle w:val="Default"/>
              <w:rPr/>
            </w:pPr>
            <w:r>
              <w:rPr/>
              <w:t>художник-декоратор, бутафор</w:t>
            </w:r>
          </w:p>
          <w:p>
            <w:pPr>
              <w:pStyle w:val="Default"/>
              <w:rPr/>
            </w:pPr>
            <w:r>
              <w:rPr/>
              <w:t>художник по костюму,</w:t>
            </w:r>
          </w:p>
          <w:p>
            <w:pPr>
              <w:pStyle w:val="Default"/>
              <w:rPr/>
            </w:pPr>
            <w:r>
              <w:rPr/>
              <w:t>гримёр, осветител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 же на практике осваивают основные умения и навыки начинающего актёра: внимание, воображение, вера и оправдание, сценическая речь. В программу включены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нятие о театральных профессиях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и игры для развития актёрских умений и навыков.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оровьесбережение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ции по ТБ, журнал по ТБ;</w:t>
            </w:r>
          </w:p>
          <w:p>
            <w:pPr>
              <w:pStyle w:val="Normal"/>
              <w:rPr/>
            </w:pPr>
            <w:r>
              <w:rPr/>
              <w:t>- воспитательные мероприятия по пожарной безопасности, по правилам дорожного движения;</w:t>
            </w:r>
          </w:p>
          <w:p>
            <w:pPr>
              <w:pStyle w:val="Normal"/>
              <w:rPr/>
            </w:pPr>
            <w:r>
              <w:rPr/>
              <w:t>- использование физкультминуток,  упражнений для глаз, мышц шеи и спины;</w:t>
            </w:r>
          </w:p>
          <w:p>
            <w:pPr>
              <w:pStyle w:val="Normal"/>
              <w:rPr/>
            </w:pPr>
            <w:r>
              <w:rPr/>
              <w:t>- выступления с агитбригадой по теме  ЗОЖ, о негативном влиянии вредных привычек;</w:t>
            </w:r>
          </w:p>
          <w:p>
            <w:pPr>
              <w:pStyle w:val="Normal"/>
              <w:rPr/>
            </w:pPr>
            <w:r>
              <w:rPr/>
              <w:t>- изучение материалов по теме (картинки, музыка, плакаты, буклеты, листовки, анкеты для детей и родителей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ая работа – значимый пункт работы педагога в объединении. В процессе освоения программы предусмотрено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комство с профилактикой травматизма (беседы о нормах охраны труда, организации рабочего места в учебной аудитории, изучение требований безопасности на рабочих местах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дется работа по формированию бесконфликтной коммуникации внутри объединения, пониманию основ конструктивного поведения в коллектив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дется работа по повышению самооценки воспитанников: создается ситуация успеха, участие в конкурсах. по выбору обучающихся. </w:t>
            </w:r>
          </w:p>
        </w:tc>
      </w:tr>
      <w:tr>
        <w:trPr>
          <w:trHeight w:val="3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«Край родной, навек любимый!» (краеведение)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В работе объединения «Театральная жизнь» краеведческий материал содержится: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в чтецком репертуаре – это стихи, проза, литературные композиции о Симбирске – Ульяновске, о Волге, легенда об озере Маришка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в просмотрах программ об ульяновских театрах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в игре «Интересные факты об Ульяновской области»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нсценировки литературных произведений симбирских, ульяновских авторов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нсценировка сказок, игр народов Поволжья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игра «Их именами названы улицы Ульяновска»;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- Авторская игра “Симбирские стихоплёты”.</w:t>
            </w:r>
          </w:p>
          <w:p>
            <w:pPr>
              <w:pStyle w:val="Default"/>
              <w:rPr/>
            </w:pPr>
            <w:r>
              <w:rPr>
                <w:iCs/>
              </w:rPr>
              <w:t>Краеведческий материал знакомит с историей, природой, культурой родного края через театральные постановки, воспитательные средства обучения.</w:t>
            </w:r>
          </w:p>
          <w:p>
            <w:pPr>
              <w:pStyle w:val="Normal"/>
              <w:ind w:firstLine="360"/>
              <w:jc w:val="both"/>
              <w:rPr>
                <w:rFonts w:ascii="PT Astra Serif;Cambria" w:hAnsi="PT Astra Serif;Cambria" w:eastAsia="Calibri" w:cs="PT Astra Serif;Cambria"/>
                <w:iCs/>
                <w:color w:val="000000"/>
              </w:rPr>
            </w:pPr>
            <w:r>
              <w:rPr>
                <w:rFonts w:eastAsia="Calibri"/>
              </w:rPr>
              <w:t>В нашем репертуаре: произведения, посвящённые  образованию Ульяновской области и  Симбирска: ода П.Александрова «Симбирск», стихотворение А. Лугового «Опять на Волге!», инсценировка отрывка из книги И. Таранова «Как Богдан Хитрово Симбирск строил», Н.М.Карамзина «Волга», Н.Благова «Будешь Волгой…» воспитывают чувство любви к малой Родине, к её истории и историческим личностям.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Экологическое воспитание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ый компонент модуля «Экологическое воспитание» реализуется опосредовано: с детьми проводятся беседы о красоте родной природы, о том, как сберечь эту красоту. В программу включены беседы по экологически </w:t>
            </w:r>
          </w:p>
          <w:p>
            <w:pPr>
              <w:pStyle w:val="Default"/>
              <w:rPr/>
            </w:pPr>
            <w:r>
              <w:rPr/>
              <w:t>сообразному поведению в коллективе, на улице, дома, о культуре бережного отношения к природ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/>
              </w:rPr>
              <w:t>В нашем репертуаре стихотворения, посвящённые экологии: А.Дементьева «Дельфин», М.Джаллиль «Дуб», Э. Асадова «Стихи о рыжей дворняге», В.Глебова «И только ахает природа…», которые позволяют задуматься подрастающему поколению об окружающей среде, об ответственном отношении к прирученным животным, к приро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атриотическое воспитани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нашем репертуаре есть стихотворения посвящённые Победе в Великой Отечественной войне: Ю.Друнина «Бинты», О.Киевская «Баллада о матери», Г. Колегова «Молитва матери», Т.Черновская «Стихи о почтальонке», Р. Казакова «На фотографии в газете…», Ю.Друнина «Ёлка», О.Берггольц «Февральский дневник» (отрывок), Э.Асадов «Письмо с фронта», Н. Рыленков «Баллада о маленьком разведчике». Литературные композиции на военную тему «Навеки семнадцатилетние», «А зори здесь тихие…»;</w:t>
            </w:r>
          </w:p>
          <w:p>
            <w:pPr>
              <w:pStyle w:val="Default"/>
              <w:rPr/>
            </w:pPr>
            <w:r>
              <w:rPr/>
              <w:t>Устные журналы «Блокадный Ленинград», «Сталинградская битва», игры по станциям «Героические страницы истории», «Дороги Победы!». Цель программ: познакомить обучающихся с художественными произведениями и с архивными копиями документов, фотографиями, описывающие героические страницы истории нашей страны, воспитание у обучающихся уважительного отношения к ветеранам Великой Отечественной войны, труженикам тыла, людям прошедшим войну и пережившим блокаду, а так же восхищение  их подвигами. Акция «Живые картины» (по фото из блокадного Ленинграда) в рамках устного журнал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- игровые программы «Я бы в армию пошёл…», «День Защитника Отечества», «Праздничное ассорти» дают возможность пройти испытания на взаимовыручку, смекалку, выносливость, кругозор. Ожидаемые результаты реализуемых программ: повышение интереса к истории Отечества, к военной служб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документальных артефактов к историческим военным памятным датам (музыка, копии исторических документов, фото, летопись по дням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создание исторических костюмов: военные гимнастёрки, пилотки, фуражки, реквизит: фляжка, плащ-палатка, рюкзаки армейские, фольклорные костюм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льклорные программы.</w:t>
            </w:r>
          </w:p>
        </w:tc>
      </w:tr>
      <w:tr>
        <w:trPr>
          <w:trHeight w:val="362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Эстетическое воспитание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осещение театров, выступлений других коллективов;</w:t>
            </w:r>
          </w:p>
          <w:p>
            <w:pPr>
              <w:pStyle w:val="Normal"/>
              <w:rPr/>
            </w:pPr>
            <w:r>
              <w:rPr/>
              <w:t>- воспитательные мероприятия ко  дню Театра (конкурсы актерского мастерства);</w:t>
            </w:r>
          </w:p>
          <w:p>
            <w:pPr>
              <w:pStyle w:val="Normal"/>
              <w:rPr/>
            </w:pPr>
            <w:r>
              <w:rPr/>
              <w:t xml:space="preserve">- проведение календарных праздников (осенние, новогодние праздники), игровых литературных программ. </w:t>
            </w:r>
          </w:p>
          <w:p>
            <w:pPr>
              <w:pStyle w:val="Normal"/>
              <w:rPr/>
            </w:pPr>
            <w:r>
              <w:rPr/>
              <w:t xml:space="preserve">Постановки по классическим произведениям (по рассказам Чехова «В городе </w:t>
            </w:r>
            <w:r>
              <w:rPr>
                <w:lang w:val="en-US"/>
              </w:rPr>
              <w:t>N</w:t>
            </w:r>
            <w:r>
              <w:rPr/>
              <w:t xml:space="preserve">…», «Жалобная книга», «Ну, публика!»  по рассказу Куприна «Куст сирени», по роману Гончарова «Обломов»; по рассказу Н. Тэффи «Любовь и весна»). </w:t>
            </w:r>
          </w:p>
        </w:tc>
      </w:tr>
      <w:tr>
        <w:trPr>
          <w:trHeight w:val="9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уховно-нравственное воспит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м репертуаре: Инсценировка «Говори, мама, говори..», стихотворение «Ты жива ещё моя, старушка» С. Есенина, Ю. Тар «Сердце матери», посвящённые Дню мамы, театрализованная конкурсно - игровая программа «Игры наших бабушек и дедушек» помогают сохранять семейные ценности, чувство любви, заботы и уважение к маме, к старшему поко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748" w:gutter="0" w:header="0" w:top="1134" w:footer="709" w:bottom="765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ольшая книга актёрского мастерства. Уникальное собрание тренингов по методикам величайших режиссёров. Станиславский, Мейерхольд, Чехов, Товстоногов / Эльвира Сарабьян, Вера Полищук.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90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Москва: Издательство АСТ, 201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ольшакова Е.Г. Волшебство сцены. Театральные этюды. // Классное руководство и воспитание школьников.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– 2011 № 17 – С. 32-33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ольшакова Е.Г. Конспект занятия «Знакомство с театром». // Педагогический практикум: матери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учебно-методической конференции. 14 мая 2014 г. / гл. ред. М.П. Нечаев. –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ебоксары: Экспертно-методический центр, 2014. – С.571-573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ольшакова Е.Г. Конспект занятия «Актёрское мастерство». //Инновационный подход к обучению и воспитанию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фестиваля методических идей. 12 ноября 2015 г. / гл. ред. М.П. Нечаев.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Чебоксары: Экспертно-методический центр, 2015. – С.24-2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ольшакова Е.Г. Методические рекомендации педагогам дополнительного образования: «Игровые технологии на занятиях театрального объединения». // Галерея методических идей: материалы заочной Международной мастерской современного педагога. 29 марта 2016 г. / гл. ред. М.П. Нечаев.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– Чебоксары: Экспертно-методический центр, 2016. – С.272-2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иппиус, С. В. Актёрский тренинг. Гимнастика чувств. / С.В.Гиппиус. – СПб: Прайм – ЕВРОЗНАК  , 2007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убасова О.В. «Выразительное чтение»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-  М.: «Академия» 1998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скавая Е. «Сценическая речь», серия «Я вхожу в мир искусства» 2005 . №10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 театр - детям [Текст] : театральная студия на книжной полке / автор Ирина Кошевая ; художник Александр Соломенников. - Москва : Буки Веди, 2018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авкова З.В. «Техника звучащего слова»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Москва: ВНМЦТИКПР, 198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дете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Style w:val="C7"/>
          <w:sz w:val="28"/>
          <w:szCs w:val="28"/>
        </w:rPr>
      </w:pPr>
      <w:r>
        <w:rPr>
          <w:color w:val="008000"/>
        </w:rPr>
        <w:t>.</w:t>
      </w:r>
      <w:r>
        <w:rPr>
          <w:sz w:val="28"/>
          <w:szCs w:val="28"/>
        </w:rPr>
        <w:t xml:space="preserve">Алянский Ю.Л.  Азбука театра: 50 маленьких рассказов о театре.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- Ленинград: «Детская литература», 1986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алет. Детская энциклопедия: история, музыка и волшебство классического танца/ Лора Ли – Москва: Издательство АСТ, 2018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Добыш Г. «Звёзды русской сцены» 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 М.: «Детская литература» 1992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чинается... [Текст] : история русского театра / Юрий Ломовцев. - Москва : Белый город : Воскресный день, 2016. –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Театр </w:t>
      </w: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495300" cy="2190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/ А.С. Сергеева; худож. А.Н. Ипатова.- Москва:  Издательство АСТ, 2024 - 94 (2) с.. ил. - (Театральные сказки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Театр эпохи Шекспира [Текст] : [для среднего школьного возраста] / Жаклин Морли ; художник-иллюстратор Джон Джеймс ; [пер. с англ. М. Лобия]. - Москва : Издательский дом Мещерякова, 2019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«Хочу на сцену!»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/ Автор-сост. Л.Б.Белянская. – Донецк: «Сталкер»,1997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Энциклопедический словарь юного зрителя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– М.: Педагогика, 198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Я познаю мир: Театр». - Дет. энцикл./ И.А.Андрианова – Голицина. М.: Астрель, АСТ, 2000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«Театр от  А до Я», познавательный журнал для девочек и мальчиков. М.:ЗАО «Аргументы и факты», «Детская Энциклопедия» - №3,199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родителей:</w:t>
      </w:r>
    </w:p>
    <w:p>
      <w:pPr>
        <w:pStyle w:val="Normal"/>
        <w:ind w:left="360" w:hanging="0"/>
        <w:rPr>
          <w:rStyle w:val="C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Антонова Л.Г. «Развитие речи: уроки риторики»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-  Ярославль: «Академия развития»,1997г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льшой театр- журналы разных годов выпу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машний театр - Серия: «Через игру -  к совершенству». М: «Лист», 2000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Прощицкая Е.Н. «Выбирайте профессию» 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2159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Москва: «Просвещение»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мные стихи. Серия: «Через игру -  к совершенству». Автор Синицына Е.И. М: «Лист», 1997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источник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ьесы, сценарии, музыка: [Электронный ресурс]</w:t>
      </w:r>
      <w:r>
        <w:rPr/>
        <w:t xml:space="preserve"> </w:t>
      </w:r>
      <w:hyperlink r:id="rId27">
        <w:r>
          <w:rPr>
            <w:rStyle w:val="InternetLink"/>
            <w:sz w:val="28"/>
            <w:szCs w:val="28"/>
          </w:rPr>
          <w:t>http://dramateshka.ru/</w:t>
        </w:r>
      </w:hyperlink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ьесы, сценарии: [Электронный ресурс]</w:t>
      </w:r>
      <w:r>
        <w:rPr/>
        <w:t xml:space="preserve"> </w:t>
      </w:r>
      <w:hyperlink r:id="rId28">
        <w:r>
          <w:rPr>
            <w:rStyle w:val="InternetLink"/>
            <w:sz w:val="28"/>
            <w:szCs w:val="28"/>
          </w:rPr>
          <w:t>http://www.olesya-emelyanova.ru/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4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7"/>
    <w:lvlOverride w:ilvl="0">
      <w:startOverride w:val="1"/>
    </w:lvlOverride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7c10">
    <w:name w:val="C7 c10"/>
    <w:qFormat/>
    <w:rPr/>
  </w:style>
  <w:style w:type="character" w:styleId="C7">
    <w:name w:val="C7"/>
    <w:qFormat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PT Astra Serif;Cambria" w:hAnsi="PT Astra Serif;Cambria" w:eastAsia="Calibri" w:cs="PT Astra Serif;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yadi.sk/i/teAaVx5ZX8HDxA" TargetMode="External"/><Relationship Id="rId6" Type="http://schemas.openxmlformats.org/officeDocument/2006/relationships/hyperlink" Target="https://yadi.sk/i/NnIE_lNbo0o_tA" TargetMode="External"/><Relationship Id="rId7" Type="http://schemas.openxmlformats.org/officeDocument/2006/relationships/hyperlink" Target="https://yadi.sk/i/ZTKdu14OGUVtdA" TargetMode="External"/><Relationship Id="rId8" Type="http://schemas.openxmlformats.org/officeDocument/2006/relationships/hyperlink" Target="https://yadi.sk/i/f7xO2waTDO97rw" TargetMode="External"/><Relationship Id="rId9" Type="http://schemas.openxmlformats.org/officeDocument/2006/relationships/hyperlink" Target="https://yadi.sk/i/teAaVx5ZX8HDxA" TargetMode="External"/><Relationship Id="rId10" Type="http://schemas.openxmlformats.org/officeDocument/2006/relationships/hyperlink" Target="https://yadi.sk/i/nCjto4jveA-SHg" TargetMode="External"/><Relationship Id="rId11" Type="http://schemas.openxmlformats.org/officeDocument/2006/relationships/hyperlink" Target="https://yadi.sk/d/1TGFEd72xHqh7Q" TargetMode="External"/><Relationship Id="rId12" Type="http://schemas.openxmlformats.org/officeDocument/2006/relationships/hyperlink" Target="https://yadi.sk/i/IPJGuP2wgM8AGw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hyperlink" Target="http://dramateshka.ru/" TargetMode="External"/><Relationship Id="rId28" Type="http://schemas.openxmlformats.org/officeDocument/2006/relationships/hyperlink" Target="http://www.olesya-emelyanova.ru/" TargetMode="Externa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35:00Z</dcterms:created>
  <dc:creator>1</dc:creator>
  <dc:description/>
  <cp:keywords/>
  <dc:language>en-US</dc:language>
  <cp:lastModifiedBy>aaaaa aaaaa</cp:lastModifiedBy>
  <dcterms:modified xsi:type="dcterms:W3CDTF">2025-03-31T10:25:00Z</dcterms:modified>
  <cp:revision>5</cp:revision>
  <dc:subject/>
  <dc:title/>
</cp:coreProperties>
</file>