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3290" cy="8483600"/>
            <wp:effectExtent l="0" t="0" r="0" b="0"/>
            <wp:docPr id="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 жизни»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 Комплекс основных характеристик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ланируемые результаты освоения </w:t>
            </w:r>
            <w:r>
              <w:rPr>
                <w:bCs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чебный план Программы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 Комплекс организационно-педагогических услов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Программ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Программ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еспечения Программы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оценочные материал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компонент Программ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ДОПОЛНИТЕЛЬНОЙ ОБЩЕРАЗВИВАЮЩЕЙ ПРОГРАММЫ «ТЕАТР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«Театр жизни» имеет </w:t>
      </w:r>
      <w:r>
        <w:rPr>
          <w:b/>
          <w:sz w:val="28"/>
          <w:szCs w:val="28"/>
          <w:u w:val="single"/>
        </w:rPr>
        <w:t>художественную направленность</w:t>
      </w:r>
      <w:r>
        <w:rPr>
          <w:sz w:val="28"/>
          <w:szCs w:val="28"/>
        </w:rPr>
        <w:t>, предназначена для обучения детей  основам театраль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ектируется на основе следующих нормативных документов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.03.2022 года № 678-р «Об утверждении Концепции развития дополнительного образования детей до 2030 года»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роект «Успех каждого ребёнка», утверждённый Губернатором Ульяновской области С. И. Морозовым 14.12.2012 № 48 п/п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 Постановление Главного государственного санитарного врача РФ от 28 сентября 2020 г. № 28, Постановлением Главного государственного санитарного врача РФ от 28 января 2021 г. № 2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Нормативные документы, регулирующие использование сетевой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-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, утвержденные Министерством просвещения Российской</w:t>
        <w:tab/>
        <w:t xml:space="preserve"> Федерации от 28 июня 2019 № МР-81/02в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ListParagraph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ые документы, регулирующие реализацию адаптированных программ</w:t>
      </w:r>
    </w:p>
    <w:p>
      <w:pPr>
        <w:pStyle w:val="ListParagraph"/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.</w:t>
      </w:r>
    </w:p>
    <w:p>
      <w:pPr>
        <w:pStyle w:val="ListParagraph"/>
        <w:spacing w:lineRule="auto" w:line="240" w:before="0" w:after="0"/>
        <w:ind w:left="0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локальные акты образовательной организации, реализующей 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осуществлении образовательной деятельности по дополнительным общеразвивающим программам в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азработке, структуре и порядке утверждения дополнительной общеразвивающ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еализации дополнительных общеобразовательных программ в сетев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входного, текущего контроля, итогового контроля освоения обучающимися дополнительных общеразвивающих программ, промежуточной и итоговой аттестаци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ема, перевода и отчисления обучающихся по дополнительным общеразвивающим программ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зачета 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ополнительность программы заключается в том, что занятия в театральном объединении способствуют изучению литературных произведений, знакомят с историческими фактами о театре и  театральными деятелями, позволяют овладеть навыками изготовления реквизита (дополняются уроки технологии), нанесения грима (уроки рисова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Театр жизни» заключается в потребности социума в творчески развитой личности  в период распада духовности и нравственности, эстетических ценностей. Отсутствие творческого развития  при засилье формального насыщения знаниями приводит к неспособности выйти за рамки сложившихся стереотипов. Следовательно, значение программ  и разработок, связанных с творческим  развитием личности в таких условиях трудно переоцени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еатральное искусство призвано, не только обеспечивать интеллектуальное развитие  детей, но и  развивать его духовно-нравственную сферу по законам крас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раскрывается в сочетании  различных форм  публичного исполнительства для самовыражения участников: эстрадные миниатюры, театрализованные праздники, спектакль, концерт. Умение обучающихся вести праздничные программы.</w:t>
      </w:r>
    </w:p>
    <w:p>
      <w:pPr>
        <w:pStyle w:val="TextBodyIndent"/>
        <w:tabs>
          <w:tab w:val="clear" w:pos="708"/>
          <w:tab w:val="left" w:pos="794" w:leader="none"/>
        </w:tabs>
        <w:ind w:firstLine="360"/>
        <w:jc w:val="both"/>
        <w:rPr/>
      </w:pPr>
      <w:r>
        <w:rPr/>
        <w:t>Программа состоит из следующих  разделов: «Введение в программу», «Преодоление неблагоприятных сценических условий», «Актёрское мастерство», «ДХО», «Сценическое действие», «Сценическая речь», «Система К.С. Станиславского», «История театр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 знакомят обучающихся с понятиями театральной деятельности, с историей театра, с практическими навыками начинающего актёр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 игровых занятиях они осваивают умение  действовать в предлагаемых ситуациях, используя средства пантомимы, практические упражнения и задания развивают творческое воображение, внимание, память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занятиях сценической речи, работая над скороговорками, речевыми заданиями, юные ораторы отрабатывают дикцию (четкое произношение звуков), развивают  голосовые данны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петиций миниатюры, спектакля, театрализованного праздника, литературной композиции ребята активно общаются, формируя коммуникативные ум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пыт выступлений, показов на праздниках, фестивалях развивают у обучающихся творческое отношение ко всему новому, уверенность в себе и способствует личностному ро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За многолетнюю работу  в детском  театральном объединении на основе наблюдений  и опроса обучающихся и родителей программа изменялась, перерабатывалась. В  программу были включены  дополнитель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Тема «Работа над миниатюрами» очень важна на начальных этапах работы, так как результат работы – это публичное выступление можно получить в более короткое время, чем в более масштабной работе над спектаклем, где результат несколько отдален и учащиеся не могут представить какой будет спектакль и по этой причине теряется интерес к занятиям. Все миниатюры разрабатываются педагогом в сотрудничестве с обучающимися на основе  личного опыта переживаний и наблюдений, что позволяет поддерживать устойчивый интерес к занятиям.   Подлинное сценическое действие требует сопоставления и оценки происходящего в сценических условиях с аналогичными явлениями в жизни. Активность в познании жизненных явлений является основополагающим на занятиях театральной студии, поэтому </w:t>
      </w:r>
      <w:r>
        <w:rPr>
          <w:b/>
          <w:sz w:val="28"/>
          <w:szCs w:val="28"/>
        </w:rPr>
        <w:t>программа получила название «Театр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дел «Декоративно – художественное оформление» позволяет самостоятельно разрабатывать эскизы оформления выступлений, и на их основе изготавливать декорации, реквиз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я программа построена на идее</w:t>
      </w:r>
      <w:r>
        <w:rPr>
          <w:b/>
          <w:sz w:val="28"/>
          <w:szCs w:val="28"/>
        </w:rPr>
        <w:t xml:space="preserve"> гуманизма – </w:t>
      </w:r>
      <w:r>
        <w:rPr>
          <w:sz w:val="28"/>
          <w:szCs w:val="28"/>
        </w:rPr>
        <w:t>признании самоценности лич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сновные положения</w:t>
      </w:r>
      <w:r>
        <w:rPr>
          <w:sz w:val="28"/>
        </w:rPr>
        <w:t>, раскрывающие идею гуманизма, заключаются в следующем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 – синтетический вид искусства. Знакомясь с языком театра,  ребенок погружается в мир литературы, музыки, изобразительного и других видов искус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 – коллективное искусство. Ребенок учится плодотворному взаимодействию с малыми и большими социальными группами, овладевает навыками коллективного творче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язык театрального искусства – действие, основные видовые признаки – диалог и игра. Эти особенности делают  театральное искусство близким для детей, потому что игра и общение для школьников – ведущая деятельность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атр – искусство, обращенное к самым различным  и самым широким социальным слоям. Детская театральная студия может объединить детей с разными увлечениями и способностя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чётко соотносятся с</w:t>
      </w:r>
      <w:r>
        <w:rPr>
          <w:b/>
          <w:sz w:val="28"/>
          <w:szCs w:val="28"/>
        </w:rPr>
        <w:t xml:space="preserve"> принципами построения программы:</w:t>
      </w:r>
    </w:p>
    <w:p>
      <w:pPr>
        <w:pStyle w:val="Normal"/>
        <w:ind w:firstLine="372"/>
        <w:jc w:val="both"/>
        <w:rPr/>
      </w:pPr>
      <w:r>
        <w:rPr>
          <w:b/>
          <w:bCs/>
          <w:sz w:val="28"/>
          <w:szCs w:val="28"/>
        </w:rPr>
        <w:t xml:space="preserve">Принцип учёта возрастных и индивидуальных особенностей обучающихся </w:t>
      </w:r>
      <w:r>
        <w:rPr>
          <w:sz w:val="28"/>
          <w:szCs w:val="28"/>
        </w:rPr>
        <w:t xml:space="preserve">заключается в подборе соответственно возрасту игр, упражнений, художественного репертуара. </w:t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</w:rPr>
        <w:t xml:space="preserve">Принцип опоры на положительное в личности ребенка. </w:t>
      </w:r>
      <w:r>
        <w:rPr>
          <w:sz w:val="28"/>
          <w:szCs w:val="28"/>
        </w:rPr>
        <w:t>В соответствии с этим принципом педагог при организации воспитательного процесса верит в стремление обучающегося быть лучше, и сама воспитательная работа поддерживает и развивает это стремление.</w:t>
      </w:r>
    </w:p>
    <w:p>
      <w:pPr>
        <w:pStyle w:val="Normal"/>
        <w:ind w:firstLine="372"/>
        <w:jc w:val="both"/>
        <w:rPr/>
      </w:pPr>
      <w:r>
        <w:rPr>
          <w:b/>
          <w:bCs/>
          <w:sz w:val="28"/>
          <w:szCs w:val="28"/>
        </w:rPr>
        <w:t xml:space="preserve">Принцип ориентации на потребность общества, в личности обучающегося  </w:t>
      </w:r>
      <w:r>
        <w:rPr>
          <w:sz w:val="28"/>
          <w:szCs w:val="28"/>
        </w:rPr>
        <w:t xml:space="preserve">раскрывается в выборе форм и методов обучения и воспитания, которые способствуют формированию творческой личности. </w:t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</w:rPr>
        <w:t>Принцип связи с жизнью -</w:t>
      </w:r>
      <w:r>
        <w:rPr>
          <w:sz w:val="28"/>
          <w:szCs w:val="28"/>
        </w:rPr>
        <w:t xml:space="preserve"> искусство рассматривается как искусство живое, рождённое жизнью и неразрывно с ней связанное.</w:t>
      </w:r>
    </w:p>
    <w:p>
      <w:pPr>
        <w:pStyle w:val="Normal"/>
        <w:ind w:firstLine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конвергенции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Конвергенция — это процесс сближения и смешения различных областей знаний, искусств и подходов к творчеству. В контексте детского театрального объединения этот концепт приобретает особенно важное значение, поскольку позволяет интегрировать разные формы искусства и обучения, создавая уникальные образовательные и театральные практики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единение различных видов искусства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Детское театральное объединение представляет собой платформу, где дети могут взаимодействовать с различными видами искусства — театром, музыкой, танцем и изобразительным искусством. Конвергенция позволяет создать многогранные спектакли, где элементы танца и музыки органично переплетаются с театральной игрой. Например, через музыкальные номера и хореографические последовательности можно дополнить характеры персонажей и усилить эмоциональное воздействие сцены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ологии и театральное искусство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Современные технологии открывают новые горизонты для детского театра. Использование видеопроекций, цифровых интерьеров и звуковых эффектов позволяет детям экспериментировать с визуальными и аудиовизуальными средствами. Это взаимодействие технологий и театрального искусства способствует расширению творческих возможностей и помогает детям осваивать новые навыки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в мультидисциплинарных командах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Конвергенция подразумевает активное сотрудничество между участниками объединения, где каждый может привнести свои уникальные идеи и навыки. В таких условиях дети учатся работать в команде, что развивает их коммуникативные способности и критическое мышление. Например, создание сценографии может потребовать совместной работы художников, музыкантов и актёров, что обогащает опыт каждого участника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теграция культурного контекста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Детские театральные объединения могут использовать конвергенцию для изучения культурного контекста и его интеграции в репертуар. Привлечение различных культурных элементов (например, фольклора и традиционных сказок разных народов) позволяет расширить кругозор детей и углубить понимание других культур. Это формирует толерантность и уважение к разнообразию, так как дети учатся видеть ценность в разных традициях и формах искусства.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чностное развитие и творчество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Конвергенция в театре способствует развитию личностных качеств, таких как креативность, уверенность и способность к самоанализу. Работая над постановками, дети учатся выражать свои мысли, чувства и идеи, что играет важную роль в их эмоциональном и социальном развитии. Творческая самореализация в театре формирует чувство ответственности и дисциплины, так как каждая роль и каждая репетиция требуют усилий и самоотреч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полнительная общеразвивающая программа «Театр жизни» выделяется своей инновационностью и практическим подходом к обучению театральному искусству. Разработка уникальных пособий и авторского игрового комплекса направлена на создание увлекательной и эффективной образовательной среды, способствующей росту творческих способностей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вторские инновационные пособ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ключевых элементов программы являются инновационные пособия, которые объединяют теорию и практику театрального искусства. Эти материалы разрабатываются с учетом современных тенденций и потребностей детей, предлагая им новые подходы к изучению актерской игры, сценической речи и взаимодействия на сцене. Пособия включают в себя упражнения, игры и задания, стимулирующие креативность и развивающие индивидуальные способности каждого учас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ровой комплек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торский игровой комплекс представляет собой систему различных театрализованных игр и упражнений, которые не только развлекают детей, но и формируют необходимые навыки для успешного выступления. Игры охватывают широкий спектр тем и форматов, от мимики и импровизаций до сценических этюдов и создания театральных образов. Такой подход помогает детям вовлечься в процесс, делает обучение динамичным и насыще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сты для творческого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программе также разработаны тесты и задания, направленные на оценку творческого развития учащихся. Эти инструменты помогают педагогам выявлять сильные и слабые стороны каждого ребенка, а также настраивать индивидуальные программы обучения. Тесты могут включать различные формы оценки навыков, такие как усвоение текстов, выражение эмоций и импровизация, что позволяет более точно адаптировать образовательный процесс к потребностям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вторские сценарии и миниатю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тъемлемой частью программы являются авторские сценарии праздников и театрализованных представлений. Включение музыкальных сценок, попурри и инсценировок литературных произведений предоставляет участникам возможность не только развивать актерское мастерство, но и углубляться в содержание и тематику классических и современных произведений. Это создает уникальные условия для знакомства с культурным наследием и развития эмоциональной сферы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трудниче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новационность программы «Театр жизни» также проявляется в использовании методов активного обучения и взаимодействия среди участников. Работа в группе, обмен идеями и совместное творчество способствуют развитию командного духа и социальных навыков, которые являются важными для успешной театральной деятельности. Такой подход способствует формированию атмосферы доверия и поддержки, что позволяет каждому ребёнку раскрываться и проявлять свои таланты.</w:t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ориентационный компонент программы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>Профориентация в рамках программы «Театр жизни» позволяет познакомиться с различными театральными профессиями, такими как режиссёр, драматург, костюмер, художник - декоратор, бутафор, гримёр, звукорежиссёр, осветитель. В программе предусмотрены занятия на знакомство с театральными профессиями. Овладение первоначальными навыками декоратора, бутафора, гримёра, костюмера происходит  в процессе подготовки спектакля. Практические упражнения и игры для развития таких актёрских умений и навыков, как внимание, воображение, фантазия, вера и оправдание, сценическая речь могут отрабатываться как на занятиях, так и на досуговых мероприят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П с профориентационным компонентом:</w:t>
      </w:r>
    </w:p>
    <w:p>
      <w:pPr>
        <w:pStyle w:val="Normal"/>
        <w:pBdr/>
        <w:ind w:firstLine="709"/>
        <w:jc w:val="both"/>
        <w:rPr>
          <w:rFonts w:ascii="Segoe UI" w:hAnsi="Segoe UI"/>
          <w:color w:val="000000"/>
          <w:sz w:val="28"/>
          <w:szCs w:val="28"/>
        </w:rPr>
      </w:pPr>
      <w:r>
        <w:rPr>
          <w:sz w:val="28"/>
          <w:szCs w:val="28"/>
        </w:rPr>
        <w:t>Занятия: «Знакомство с театральными профессиями», «К.С. Станиславский – актер, режиссёр», «Основные принципы воспитания актёра», «Конкурс актёрского мастерства», «Создание эскизов декораций и костюмов», «Создание реквизита для литературной композиции», «Технологии изготовления реквизита», «Технология изготовления предмета в технике папье-маш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ы профориентационных мероприят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ные программы: «Хочу на сцену», «Путешествие в Закулисье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: «Фрукты из папье-маше», «Посуда из папье-маше», «Грим»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программы «Театр жизни» воплощается через знакомство с краеведческим материалом. В чтецком репертуаре находятся стихи, проза и литературные постановки по произведениям симбирских - ульяновских авторов, такие как Н.А. Гончаров, Н.М. Карамзин, П.А.Александров, Н.Н. Благов, произведения о Симбирске - Ульяновске, о Волге, а также легенда об озере Маришка. Знакомство с национальными традициями народов Поволжья происходит через театрализованные постановки сказок и игр. Просмотр программ об ульяновских театрах позволяют познакомится с их историей, с актёрами, спектаклями. Интерактивные игры предоставляют возможность познакомиться с историей, природой и культурой родного кра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П с региональным компонентом:</w:t>
      </w:r>
    </w:p>
    <w:p>
      <w:pPr>
        <w:pStyle w:val="Normal"/>
        <w:pBdr/>
        <w:ind w:firstLine="709"/>
        <w:jc w:val="both"/>
        <w:rPr>
          <w:rFonts w:ascii="Segoe UI" w:hAnsi="Segoe UI"/>
          <w:color w:val="000000"/>
          <w:sz w:val="28"/>
          <w:szCs w:val="28"/>
        </w:rPr>
      </w:pPr>
      <w:r>
        <w:rPr>
          <w:sz w:val="28"/>
          <w:szCs w:val="28"/>
        </w:rPr>
        <w:t xml:space="preserve">Занятие: «Страницы истории Симбирского - Ульяновского теа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иды, формы занятий, используемые технолог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 литературных композиций:  «Симбирская земля! Жемчужина Поволжья!», «Обломов».    Постановки сказок народов Поволжья: мордовской  «Как собака друга искала», чувашской  «Что сильнее всего на свете?»,  татарской  «Три дочери». Конкурсно - игровая программа «Игры наших бабушек и дедушек».  Просмотр цикла передач: «За кулисами театра» (ТК Репортёр73). Интерактивная игра «Интересные факты об Ульянов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ресат программы.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80"/>
        <w:gridCol w:w="576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Возрастные характеристики обучающихся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Учёт возрастных характеристик на занятиях объединения «Театр жизни»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учающиеся 7-11 лет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ведущая деятельность - игр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228600" cy="15494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-5.1pt;margin-top:-0.7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нятия в игровой форме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любопытство ко всему вокруг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228600" cy="15494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4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различные виды деятельно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интересы меняютс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228600" cy="15494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8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личный репертуар;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firstLine="360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учающиеся 12-14 лет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/>
              <w:t>дети испытывают внутреннее беспокойство;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228600" cy="154940"/>
                      <wp:effectExtent l="5080" t="20320" r="635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7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звитие актёрской смелости, самоуверенно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/>
              <w:t>мальчики склонны к групповому поведени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228600" cy="15494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4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творческого коллектив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мнение сверстников более важно, чем мнение взрослых;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228600" cy="154940"/>
                      <wp:effectExtent l="5080" t="2032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8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объединение по интересам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сопротивление критик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8420</wp:posOffset>
                      </wp:positionV>
                      <wp:extent cx="228600" cy="154940"/>
                      <wp:effectExtent l="5080" t="20320" r="635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.6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уважения к другой точке зрения.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одростк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ведущая деятельность – общение;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160</wp:posOffset>
                      </wp:positionV>
                      <wp:extent cx="228600" cy="168275"/>
                      <wp:effectExtent l="5080" t="20955" r="635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8pt;width:17.95pt;height:13.2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организация общения по поводу «дела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/>
              <w:t>развитие интереса к новым ощущениям;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228600" cy="154940"/>
                      <wp:effectExtent l="5080" t="20320" r="635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выступление на разных сценических площадках перед разной аудиторией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чрезмерная самостоятельность;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228600" cy="15494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творческие задания: подготовить реквизит, костюм, поручение - следить за музыкой во время выступления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мечтательность;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228600" cy="154940"/>
                      <wp:effectExtent l="5080" t="20320" r="635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4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задания на развитие воображения, проявление фантазии в роли, в подготовке и  сочинения сценария;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инициативность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228600" cy="154940"/>
                      <wp:effectExtent l="5080" t="20320" r="635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4pt;width:17.95pt;height:12.1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поддержка творческих предложений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ъем часов:</w:t>
      </w:r>
      <w:r>
        <w:rPr>
          <w:sz w:val="28"/>
          <w:szCs w:val="28"/>
        </w:rPr>
        <w:t xml:space="preserve"> за 2 года обучения по программе составляет: 28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года обучения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я и виды занятий. </w:t>
      </w:r>
    </w:p>
    <w:p>
      <w:pPr>
        <w:pStyle w:val="Normal"/>
        <w:shd w:fill="FFFFFF" w:val="clear"/>
        <w:ind w:right="29" w:firstLine="120"/>
        <w:jc w:val="both"/>
        <w:rPr/>
      </w:pPr>
      <w:r>
        <w:rPr>
          <w:sz w:val="28"/>
          <w:szCs w:val="28"/>
        </w:rPr>
        <w:t>Программа «Театр жизни» предусматривает разнообразные формы обучения и виды занятий, направленные на обеспечение эффективного усвоения театрального искусства. Важным аспектом является сочетание очной и дистанционной форм с использованием современных образовательных технологий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чная форма обучения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Очная форма обучения предполагает непосредственное взаимодействие учащихся с педагогами и другими участниками программы. Это взаимодействие обеспечивает более полноценное освоение знаний и навыков благодаря возможности живого общения, игры и практической работы на сцене. В очных занятиях акцент делается на развитие актерского мастерства, командной работы и театральной импровизации, и конечно репетициям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станционная форма обучения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При необходимости можно организовать обучение с применением дистанционных образовательных технологий. Это особенно актуально в условиях ограничений или для учащихся, которые не могут посещать занятия физически. Использование платформ Sferum, Яндекс-телемост и социальных сетей (VK) позволяет поддерживать связь и взаимодействие между педагогами и учащимися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истанционного обучения: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Электронное пособие: разработанное на платформе Турбосайт, содержащее сценарии театрализованных мероприятий, практические материалы с фото и приложениями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Чат-занятия: общение через текстовые сообщения, обсуждение театральных тем и совместная работа над проектами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Веб-занятия: занятия с использованием веб-технологий, позволяющие работать с аудио и видео материалами в режиме реального времени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Телеконференции: групповые обсуждения и совместные занятия через видеосвязь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Видеолекции и аудиоконференции: лекционные материалы, доступные для просмотра и прослушивания, что позволяет учащимся учиться в удобное время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формы учебной деятельности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Переписка: общение через электронную почту и мессенджеры для обсуждения проектов и обмена информации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Дистанционные конкурсы и викторины: элементы игровой формы, которые вовлекают учащихся и проверяют их знания о театре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Онлайн-общение: взаимодействие между участниками и педагогом, обсуждение театральных постановок и общих вопросов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Онлайн-задания и самостоятельная работа: выполнение заданий по изучению текстов, видео и аудиоматериалов, что развивает навыки самообразования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стоятельная работа учащихся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екстовыми и электронными материалами: изучение сценариев и театроведческих текстов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лекций и онлайн спектаклей.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Участие в вебинарах и мастер-классах, где учащиеся могут получить новые знания и навыки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ы для электронного обучения и дистанционных технологий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дистанционного обучения программа использует широкий спектр ресурсов:</w:t>
      </w:r>
    </w:p>
    <w:p>
      <w:pPr>
        <w:pStyle w:val="Normal"/>
        <w:shd w:fill="FFFFFF" w:val="clear"/>
        <w:ind w:right="29" w:firstLine="24"/>
        <w:jc w:val="both"/>
        <w:rPr/>
      </w:pPr>
      <w:r>
        <w:rPr>
          <w:sz w:val="28"/>
          <w:szCs w:val="28"/>
        </w:rPr>
        <w:t>- Официальный сайт ЦДТ и страницы в социальных сетях: для распространения информации, анонсов и материалов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: для связи и обмена заданиями.</w:t>
      </w:r>
    </w:p>
    <w:p>
      <w:pPr>
        <w:pStyle w:val="Normal"/>
        <w:shd w:fill="FFFFFF" w:val="clear"/>
        <w:ind w:right="29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видеокоммуникации: использование Яндекс, Sferum и популярных социальных сетей для проведения занятий и общ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занятий:</w:t>
      </w:r>
      <w:r>
        <w:rPr>
          <w:sz w:val="28"/>
          <w:szCs w:val="28"/>
        </w:rPr>
        <w:t xml:space="preserve"> групповая.  Состав групп: постоянный.</w:t>
      </w:r>
    </w:p>
    <w:p>
      <w:pPr>
        <w:pStyle w:val="TextBodyIndent"/>
        <w:tabs>
          <w:tab w:val="clear" w:pos="708"/>
          <w:tab w:val="left" w:pos="794" w:leader="none"/>
        </w:tabs>
        <w:jc w:val="both"/>
        <w:rPr/>
      </w:pPr>
      <w:r>
        <w:rPr/>
        <w:t xml:space="preserve">Программа предназначена для детей школьного возраста с 7-17 лет разного уровня подготовки обоего пола. </w:t>
      </w:r>
    </w:p>
    <w:p>
      <w:pPr>
        <w:pStyle w:val="TextBodyIndent"/>
        <w:tabs>
          <w:tab w:val="clear" w:pos="708"/>
          <w:tab w:val="left" w:pos="794" w:leader="none"/>
        </w:tabs>
        <w:ind w:firstLine="168"/>
        <w:jc w:val="both"/>
        <w:rPr/>
      </w:pPr>
      <w:r>
        <w:rPr/>
        <w:t>Группы формируются в соответствии с возрастом 7-9 лет, 10-12 лет, 13-15 лет, 16-17 лет.</w:t>
      </w:r>
    </w:p>
    <w:p>
      <w:pPr>
        <w:pStyle w:val="TextBodyIndent"/>
        <w:tabs>
          <w:tab w:val="clear" w:pos="708"/>
          <w:tab w:val="left" w:pos="794" w:leader="none"/>
        </w:tabs>
        <w:ind w:firstLine="180"/>
        <w:jc w:val="both"/>
        <w:rPr/>
      </w:pPr>
      <w:r>
        <w:rPr/>
        <w:t>Группы делятся на 1, 2  год обучения. В группы включаются 15 человек, с возможностью корректировки  списочного состава:</w:t>
      </w:r>
    </w:p>
    <w:p>
      <w:pPr>
        <w:pStyle w:val="TextBodyIndent"/>
        <w:tabs>
          <w:tab w:val="clear" w:pos="708"/>
          <w:tab w:val="left" w:pos="794" w:leader="none"/>
        </w:tabs>
        <w:ind w:firstLine="180"/>
        <w:jc w:val="center"/>
        <w:rPr>
          <w:b/>
          <w:b/>
        </w:rPr>
      </w:pPr>
      <w:r>
        <w:rPr>
          <w:b/>
        </w:rPr>
        <w:t>Режим, периодичность и продолжительность заняти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В 1 и 2 год обучения:</w:t>
      </w:r>
      <w:r>
        <w:rPr>
          <w:sz w:val="28"/>
          <w:szCs w:val="28"/>
        </w:rPr>
        <w:t xml:space="preserve"> занятия проходят 2 раза в неделю: 2 занятия по 45 минут и перемены по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часов по годам обучения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год – 144 часа ; 2 год – 144 часа   </w:t>
      </w: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288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программы:    </w:t>
      </w:r>
      <w:r>
        <w:rPr>
          <w:sz w:val="28"/>
          <w:szCs w:val="28"/>
        </w:rPr>
        <w:t xml:space="preserve">1 год обучения –  стартовый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год обучения – базо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: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Программа реализуется на базе МБОУ «Лаишевская СШ» на основе договора о сотрудничестве. Учащиеся программы активно участвуют в постановках и чтецком репертуаре в рамках различных совместных проектов. Эти проекты могут включать: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- Новогодние мероприятия: постановки театрализованных представлений, праздники, которые объединяют учащихся, родителей и сотрудников школы.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 xml:space="preserve">- Патриотические мероприятия: подготовка и участие в мероприятиях, посвященных памятным датам, таким как День Победы, встречи с участниками боевых событий. 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Для реализации совместных проектов используется: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- Мебель: предназначена для организации пространства во время мероприятий, удобных условий для репетиций и постановок.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- Аппаратура: микрофоны и звуковая аппаратура позволяют создать качественный звук во время выступлений и мероприятий.</w:t>
      </w:r>
    </w:p>
    <w:p>
      <w:pPr>
        <w:pStyle w:val="TextBodyIndent"/>
        <w:tabs>
          <w:tab w:val="clear" w:pos="708"/>
          <w:tab w:val="left" w:pos="794" w:leader="none"/>
        </w:tabs>
        <w:ind w:firstLine="192"/>
        <w:jc w:val="both"/>
        <w:rPr/>
      </w:pPr>
      <w:r>
        <w:rPr/>
        <w:t>- Проектор и телевизор: обеспечивают визуальное сопровождение театрализованных выступлений, что помогает создать атмосферу и дополнить сценические постановки необходимыми мультимедийными элементами.</w:t>
      </w:r>
    </w:p>
    <w:p>
      <w:pPr>
        <w:pStyle w:val="TextBodyIndent"/>
        <w:tabs>
          <w:tab w:val="clear" w:pos="708"/>
          <w:tab w:val="left" w:pos="794" w:leader="none"/>
        </w:tabs>
        <w:ind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4" w:leader="none"/>
        </w:tabs>
        <w:ind w:firstLine="180"/>
        <w:jc w:val="both"/>
        <w:rPr/>
      </w:pPr>
      <w:r>
        <w:rPr/>
        <w:t>Данная программа состоит из 4 модулей:</w:t>
      </w:r>
    </w:p>
    <w:p>
      <w:pPr>
        <w:pStyle w:val="TextBodyIndent"/>
        <w:tabs>
          <w:tab w:val="clear" w:pos="708"/>
          <w:tab w:val="left" w:pos="794" w:leader="none"/>
        </w:tabs>
        <w:ind w:hanging="0"/>
        <w:jc w:val="both"/>
        <w:rPr/>
      </w:pPr>
      <w:r>
        <w:rPr/>
        <w:t>1 модуль – 64 часа, 2 модуль – 80 часов, 3 модуль – 64 часа, 4 модуль – 8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Цель и задач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получение дополнительного образования в сфере развития художественной одаренности (актерского исполнительств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1 года обучения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своему здоровью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уважение к другому человеку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коллективе, в учреждении и общественных местах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 xml:space="preserve">Воспитывать эстетическое восприятие окружающей действительности. 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ь ответственное отношение к процессу  обуч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театральным традициям.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.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.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голос (голосообразование, рождение звука).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 движения,  чувство темпоритма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е: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икой безопасности: правила дорожного движения, правила пожарной безопасности.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актёрского мастерства: сценическое внимание, воображение, вера и оправдание.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части сцены, элементы одежды сцены.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сценическое действие в разных обстоятельствах согласованно с партнёром.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ёмам работы над сценической речью - дикция, дыхание, логика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2 года обу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ые: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щать к здоровому, безопасному образу жизни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, партнерские отношения детей в совместной деятельности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компетенции в общении с другими детьми и взрослыми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рекрасного через театральное творчество и его традиции.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самостоятельно определять цели и задачи образовательной деятельност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знавательной деятельности в области театрального искусства.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память и подражательные навыки.  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.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речи.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мизансцены в ансамбл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е: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по технике безопасности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еятельностью и системой К.С. Станиславского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фессиями современного театра, выразительными средствами театра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тройство зрительного зала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театра, с видами и жанрами театра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итать стихотворения, расставляя логическое ударение.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>1.3 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К концу 1-ого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йся способен: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образа жизни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товарищам в сложных жизненных ситуациях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принятые правила поведения и общения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еагировать на красоту вокруг себя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процессу об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 концу 2-ого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йся способен: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воему  здоровью.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оварищам, выстраивать дружеские взаимоотношения в коллективе.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деятельности  при поддержке педагога.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моционально отзываться на прекрасное и понимать его суть.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отивы образовательной деятельности, определять ее цели и задач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К концу 1-ого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йся способен: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свою работу и творчество товарищей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ть свои варианты выполнения заданий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атральных дисциплинах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оизвольным вниманием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 заданном темпо-ритме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рабочий матери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К концу 2-ого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йся способен: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оделанную работу и адекватно относится к критике товарищей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чувства и отстаивать свое мнение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актерскую смелость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и наблюдения и фантазию в создании сценического образа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овать в предлагаемых обстоятельствах.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еремещаться в пространстве</w:t>
      </w:r>
    </w:p>
    <w:p>
      <w:pPr>
        <w:pStyle w:val="Normal"/>
        <w:ind w:left="2880" w:hanging="0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редметные результаты.</w:t>
      </w:r>
    </w:p>
    <w:p>
      <w:pPr>
        <w:pStyle w:val="Normal"/>
        <w:jc w:val="center"/>
        <w:rPr/>
      </w:pPr>
      <w:r>
        <w:rPr/>
        <w:t>1 год обучения.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20"/>
        <w:gridCol w:w="4860"/>
      </w:tblGrid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и навыки</w:t>
            </w:r>
          </w:p>
        </w:tc>
      </w:tr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Техника безопасности: ПДД, пожарная безопасность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 xml:space="preserve">Термины: театр, сцена, скоморохи, 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/>
              <w:t>Этикет в театре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Умение вести себя на улице, в помещение, соблюдая правила безопасности и этикета.</w:t>
            </w:r>
          </w:p>
        </w:tc>
      </w:tr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ние неблагоприятных сценических условий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репетиц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этюд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выполнение этюдов по заданной ситуации и персонажу.</w:t>
            </w:r>
          </w:p>
        </w:tc>
      </w:tr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ёрское мастерство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основные виды сценического внима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приёмы фантазирова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вера и оправдание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предлагаемые обстоятельства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мизансцена и её виды;</w:t>
            </w:r>
          </w:p>
          <w:p>
            <w:pPr>
              <w:pStyle w:val="TextBodyIndent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ины и понятия: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ьеса, роль, спектакль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шлаг, аплодисменты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лон, антракт, дебют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мьера;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/>
            </w:pPr>
            <w:r>
              <w:rPr>
                <w:szCs w:val="28"/>
              </w:rPr>
              <w:t>воображать и верить в сценический вымысел, оправдывать свои действия нафантазированными причинами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владеет 3-4 упражнениями на общее внимание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антазировать по репродукциям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владеет 3-4  упражнениями на                      наблюдательность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владеет приёмами безусловного обще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/>
            </w:pPr>
            <w:r>
              <w:rPr>
                <w:szCs w:val="28"/>
              </w:rPr>
              <w:t>выполняет упражнения по памяти физических действий по выбору учащегос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  <w:tab w:val="left" w:pos="644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распределяется на площадке, не перекрывая друг друг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>
          <w:trHeight w:val="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– художественное оформ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цена и её основные части:</w:t>
            </w:r>
            <w:r>
              <w:rPr>
                <w:szCs w:val="28"/>
              </w:rPr>
              <w:t xml:space="preserve"> просцениум, арьерсцена, колосники, планшет, софит, поворотный круг, диарама, рампа, трюм, оркестровая яма; </w:t>
            </w:r>
          </w:p>
          <w:p>
            <w:pPr>
              <w:pStyle w:val="TextBodyIndent"/>
              <w:ind w:left="57" w:hanging="0"/>
              <w:rPr/>
            </w:pPr>
            <w:r>
              <w:rPr>
                <w:b/>
                <w:szCs w:val="28"/>
              </w:rPr>
              <w:t>Одежда сцены:</w:t>
            </w:r>
            <w:r>
              <w:rPr>
                <w:szCs w:val="28"/>
              </w:rPr>
              <w:t xml:space="preserve"> задник, занавес, кулисы, падуги, арлекин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Техника папье-маше, бутафория, афиша, театральная программка;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умение изготовить  предмет в технике папье-маше;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0"/>
          <w:lang w:eastAsia="en-US"/>
        </w:rPr>
      </w:pPr>
      <w:r>
        <w:rPr>
          <w:vanish/>
          <w:sz w:val="28"/>
          <w:szCs w:val="20"/>
          <w:lang w:eastAsia="en-US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20"/>
        <w:gridCol w:w="4860"/>
      </w:tblGrid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ценическое действие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ины и понятия: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сценическое действие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беспредметное действие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тиводействие, приспособление, логика действий, партнёр, зритель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ест, мимика, пантомима.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уметь одни и те же действия выполнять в разных обстоятельствах, ситуациях по-разному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сочинять этюды с заданными или нафантазированными сюжетами, предлагаемыми обстоятельствами, эмоциями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йствовать согласованно, включаясь одновременно и последовательно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адекватно реагировать на поведение партнёров, в том числе на незапланированными</w:t>
            </w:r>
          </w:p>
        </w:tc>
      </w:tr>
      <w:tr>
        <w:trPr>
          <w:trHeight w:val="362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ая речь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дикц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знает скороговорки для отработки дикции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артикуляц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знает артикуляционные упражне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дыхание и голос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знает упражнения на различные виды выдоха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логика речи: логическая пауза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/>
              <w:t>логическое ударение, логическая интонация;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умеет выполнять дыхательные и речевые упражне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/>
            </w:pPr>
            <w:r>
              <w:rPr>
                <w:szCs w:val="28"/>
              </w:rPr>
              <w:t>на одном выдохе произносит 2-3 строчки стихотворения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умеет произносить скороговорки в разных темпах и с разными интонациями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умеет строить простейший диалог между персонажами из разных произведений;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/>
              <w:t>находить ключевые слова в отдельных предложениях и выделяет их голосом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.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406"/>
        <w:gridCol w:w="4860"/>
      </w:tblGrid>
      <w:tr>
        <w:trPr>
          <w:trHeight w:val="669" w:hRule="atLeast"/>
        </w:trPr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и навыки</w:t>
            </w:r>
          </w:p>
        </w:tc>
      </w:tr>
      <w:tr>
        <w:trPr>
          <w:trHeight w:val="599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о 2 часть программы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облюдать технику безопасности;</w:t>
            </w:r>
          </w:p>
        </w:tc>
      </w:tr>
      <w:tr>
        <w:trPr>
          <w:trHeight w:val="616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Станиславского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иславский К.С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хзадач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озное действие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меть определить сверхзадачу рол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пределить сквозное действие роли;</w:t>
            </w:r>
          </w:p>
        </w:tc>
      </w:tr>
      <w:tr>
        <w:trPr>
          <w:trHeight w:val="599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ёрское мастерство.</w:t>
            </w:r>
          </w:p>
        </w:tc>
        <w:tc>
          <w:tcPr>
            <w:tcW w:w="3406" w:type="dxa"/>
            <w:tcBorders/>
          </w:tcPr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этапы создания спектакля;</w:t>
            </w:r>
          </w:p>
          <w:p>
            <w:pPr>
              <w:pStyle w:val="TextBodyIndent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ьные профессии: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>режиссёр, драматург, композитор, звукорежиссёр, костюмер,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>художник-декоратор, бутафор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>художник по костюму,</w:t>
            </w:r>
          </w:p>
          <w:p>
            <w:pPr>
              <w:pStyle w:val="TextBodyIndent"/>
              <w:ind w:left="57" w:hanging="0"/>
              <w:rPr/>
            </w:pPr>
            <w:r>
              <w:rPr>
                <w:szCs w:val="28"/>
              </w:rPr>
              <w:t>гримёр, осветитель;</w:t>
            </w:r>
          </w:p>
          <w:p>
            <w:pPr>
              <w:pStyle w:val="TextBodyIndent"/>
              <w:ind w:left="57" w:hanging="0"/>
              <w:rPr/>
            </w:pPr>
            <w:r>
              <w:rPr>
                <w:b/>
                <w:szCs w:val="28"/>
              </w:rPr>
              <w:t>Выразительные средства театр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>грим, костюм, шумовое оформлен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гласовывать своё поведение с поведением партнёра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считывать своё  движение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читывать реакцию зрительного зала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меть свободно фантазировать, переходить от образа к образу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ыработать способность созерцать 10-20 минут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свободно фантазировать, переходить от образа к образу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оспроизводит свои действия в данной ситуации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ожет описать реальное происшествие и реальное состояние по заданной педагогом теме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  <w:tab w:val="left" w:pos="6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ожет подключать предложенные педагогом обстоятельства к выполнению данного этюда.</w:t>
            </w:r>
          </w:p>
        </w:tc>
      </w:tr>
      <w:tr>
        <w:trPr>
          <w:trHeight w:val="915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– художественное оформление.</w:t>
            </w:r>
          </w:p>
        </w:tc>
        <w:tc>
          <w:tcPr>
            <w:tcW w:w="3406" w:type="dxa"/>
            <w:tcBorders/>
          </w:tcPr>
          <w:p>
            <w:pPr>
              <w:pStyle w:val="TextBodyIndent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ройство зрительного зала:</w:t>
            </w:r>
          </w:p>
          <w:p>
            <w:pPr>
              <w:pStyle w:val="TextBodyIndent"/>
              <w:ind w:left="57" w:hanging="0"/>
              <w:rPr>
                <w:szCs w:val="28"/>
              </w:rPr>
            </w:pPr>
            <w:r>
              <w:rPr>
                <w:szCs w:val="28"/>
              </w:rPr>
              <w:t>бельэтаж, галёрка (раёк, во времена Пушкина), балкон, партер, ложа, амфитеатр, ярус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ращающаяся сцена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/>
              <w:t>подмостки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меть создавать эскиз задника на заданную тему и уметь его оформить;</w:t>
            </w:r>
          </w:p>
        </w:tc>
      </w:tr>
      <w:tr>
        <w:trPr>
          <w:trHeight w:val="915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театр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поняти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аганные зрелища, вертепщики, репертуар, суфлёр, труппа, бенефис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с, браво, овация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карад, карнава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Театр Древней Греци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ой театр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Театр «Глобус» (Англия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ьяновский театр драмы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находить информацию об актерах и театрах ми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406"/>
        <w:gridCol w:w="4860"/>
      </w:tblGrid>
      <w:tr>
        <w:trPr>
          <w:trHeight w:val="6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ая речь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нает этапы разучивания скороговорок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екламация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иалог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/>
              <w:t>монолог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/>
            </w:pPr>
            <w:r>
              <w:rPr>
                <w:szCs w:val="28"/>
              </w:rPr>
              <w:t>произносит самостоятельно выбранную скороговорку, выполняя заданное педагогом действие;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итает прозаическое произведение, расставляя логические ударения;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  <w:t xml:space="preserve">1.4 Учебный план программы </w:t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/>
      </w:pPr>
      <w:r>
        <w:rPr/>
        <w:t>Учебный план: 1-й год обучения.</w:t>
      </w:r>
    </w:p>
    <w:tbl>
      <w:tblPr>
        <w:tblW w:w="920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528"/>
        <w:gridCol w:w="1083"/>
        <w:gridCol w:w="1371"/>
        <w:gridCol w:w="1731"/>
        <w:gridCol w:w="1773"/>
      </w:tblGrid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одуль</w:t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szCs w:val="28"/>
              </w:rPr>
              <w:t>Введение в програм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ая диагностика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одоление неблагоприятных сценических услов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ктёрское мастер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диагностика</w:t>
            </w:r>
          </w:p>
        </w:tc>
      </w:tr>
      <w:tr>
        <w:trPr>
          <w:trHeight w:val="59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за 1 модуль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одуль</w:t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ктёрское мастер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szCs w:val="28"/>
              </w:rPr>
              <w:t>Декоративно – художественное оформл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ценическое действ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ценическая реч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 контроль</w:t>
            </w:r>
          </w:p>
        </w:tc>
      </w:tr>
      <w:tr>
        <w:trPr>
          <w:trHeight w:val="30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за 2 моду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/>
      </w:pPr>
      <w:r>
        <w:rPr/>
        <w:t>Учебный план: 2-й год обучения.</w:t>
      </w:r>
    </w:p>
    <w:tbl>
      <w:tblPr>
        <w:tblW w:w="920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698"/>
        <w:gridCol w:w="1080"/>
        <w:gridCol w:w="1204"/>
        <w:gridCol w:w="1731"/>
        <w:gridCol w:w="1773"/>
      </w:tblGrid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одуль</w:t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ведение во вторую часть  программы «Театр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ая диагностика</w:t>
            </w:r>
          </w:p>
        </w:tc>
      </w:tr>
      <w:tr>
        <w:trPr>
          <w:trHeight w:val="8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истема К.С.Станисла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ктёрское масте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диагностика</w:t>
            </w:r>
          </w:p>
        </w:tc>
      </w:tr>
      <w:tr>
        <w:trPr>
          <w:trHeight w:val="598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модуль</w:t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szCs w:val="28"/>
              </w:rPr>
              <w:t>Декоративно – художественное оформ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szCs w:val="28"/>
              </w:rPr>
              <w:t>История теа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ценическ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  <w:t>Учебно-тематический план: 1-й год обучения.</w:t>
      </w:r>
    </w:p>
    <w:p>
      <w:pPr>
        <w:pStyle w:val="TextBodyIndent"/>
        <w:tabs>
          <w:tab w:val="clear" w:pos="708"/>
          <w:tab w:val="left" w:pos="79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900"/>
        <w:gridCol w:w="900"/>
        <w:gridCol w:w="1080"/>
        <w:gridCol w:w="1620"/>
      </w:tblGrid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модуль (64 часа.)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Раздел 1. </w:t>
            </w:r>
            <w:r>
              <w:rPr>
                <w:b/>
                <w:szCs w:val="28"/>
              </w:rPr>
              <w:t xml:space="preserve">Введение в программу </w:t>
            </w:r>
            <w:r>
              <w:rPr>
                <w:b/>
                <w:color w:val="000000"/>
                <w:szCs w:val="28"/>
              </w:rPr>
              <w:t>«Театр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 в программу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: «Техника безопасност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ая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ая диагностика: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е задания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2. </w:t>
            </w:r>
            <w:r>
              <w:rPr>
                <w:b/>
                <w:szCs w:val="28"/>
              </w:rPr>
              <w:t>Преодоление неблагоприятных сценических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убличность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ческое действие на сц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. задание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миниатю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Читка миниатюры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Создание реквизита для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Премьерный показ миниат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каз мин-р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Раздел 3. </w:t>
            </w:r>
            <w:r>
              <w:rPr>
                <w:b/>
                <w:szCs w:val="28"/>
              </w:rPr>
              <w:t>Актёрское маст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им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ятие и наблюда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 и оправ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спектак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ьесы или инсцениров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пьесы по роля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тдельными эпизодами в форме этюдов с импровиз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оиски музыкально-пластического решения отдельных эпиз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декораций и костю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петиция 1 эпизода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2 эпизода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3 эпизода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4 эпизода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 в спектак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гон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ьера спектак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текущая диагностика: спектакль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0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1 моду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модуль (80 часов)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ценическое отно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оциональ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зансц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4.  </w:t>
            </w:r>
            <w:r>
              <w:rPr>
                <w:b/>
                <w:szCs w:val="28"/>
              </w:rPr>
              <w:t>Декоративно – художественное офор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цена и её осно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жда сц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с-кросс: «Сцена и её основные части».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 изготовления реквиз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изготовления предмета в технике папье-ма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Сценическое дей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- основа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театрализованным празд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Читка театрализованного праздника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2 части 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Генеральная репетиция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атрализо-</w:t>
            </w:r>
          </w:p>
          <w:p>
            <w:pPr>
              <w:pStyle w:val="Normal"/>
              <w:rPr/>
            </w:pPr>
            <w:r>
              <w:rPr/>
              <w:t>ванный праздник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театрализованного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Действие и чув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Действие и противодей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посо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ка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: «Защити своего героя»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6. Сцениче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ция: отработка 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Дикция: отработка со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к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: Логика речи.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литературной компози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Читка литературной композиции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Генеральная репетиция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литератур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ая композиция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актерского масте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ый контроль: конкурс актёрского мастерства 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й  реперту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бор поэтических произвед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поэтически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выразительностью речи в поэтических произве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поэтически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b/>
                <w:szCs w:val="28"/>
              </w:rPr>
              <w:t>Итого за 2 моду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1 год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  <w:t>Учебно-тематический план: 2-й год обучения.</w:t>
      </w:r>
    </w:p>
    <w:p>
      <w:pPr>
        <w:pStyle w:val="TextBodyIndent"/>
        <w:tabs>
          <w:tab w:val="clear" w:pos="708"/>
          <w:tab w:val="left" w:pos="79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900"/>
        <w:gridCol w:w="900"/>
        <w:gridCol w:w="1080"/>
        <w:gridCol w:w="1620"/>
      </w:tblGrid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одуль (64 часа)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b/>
                <w:szCs w:val="28"/>
              </w:rPr>
              <w:t>Раздел 1. Введение во вторую часть  программы «Театр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едение во вторую часть программы «Театр жизни».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«Дорожные знаки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ая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ая диагностика: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ворческие задания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Система К.С.Стани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К.С. Станиславский – актер, режиссё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ринципы воспитания акт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эстрадным номером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жанра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Этюдная разработка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ный показ эстрадного н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каз эстрадного номер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Актёрское маст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нимания: наблюдение за объектами ближнего и дальнего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воображения и фантаз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сценическ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театральными професс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ворд: «Театральные профессии»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Работа над театрализованным представл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ценария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театрализованного представления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тдельными эпизодами театрализованного представления в форме этюдов с импровиз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оиски музыкально-пластического решения отдельных эпизодов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декораций и костюмов для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1 эпизода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2 эпизода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3 эпизода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4 эпизода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 в театрализованном предста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гон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ральная репетиция </w:t>
            </w:r>
            <w:r>
              <w:rPr>
                <w:szCs w:val="28"/>
              </w:rPr>
              <w:t>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мьера 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диагностика: театрализ-ное представление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Анализ </w:t>
            </w:r>
            <w:r>
              <w:rPr/>
              <w:t>театрализованного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3 моду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</w:rPr>
              <w:t>4 модуль(80 часов)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/>
            </w:pPr>
            <w:r>
              <w:rPr>
                <w:b/>
                <w:szCs w:val="28"/>
              </w:rPr>
              <w:t>Раздел 4. Декоративно – художественное офор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зрительного 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овое оборудование сц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изготовления световых ими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кторина «Мир театра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укошумовое офор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оформления сц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за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История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 Древней Г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 «Глобус» в Анг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русского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Страницы истории Симбирского-Ульяновского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Этикет в театре»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театрализованной игровой програм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Читка сценария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 подготовка реквизита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>
                <w:color w:val="000000"/>
                <w:szCs w:val="28"/>
              </w:rPr>
              <w:t>Репетиция 3 части 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прогон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театрали-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Премьера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атрализо-ванная игровая программа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театрализованной игро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6. Сцениче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ционные упражнения на отработку гласных звуков:  А, О, У, Э, Ы,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Дикционные упражнения на отра-ботку согласных звуков:  С, З, Ц, Р, П, Б, Ш, 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ст «Этапы разучивания скороговорок»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хательные упражнения на плавный, напористый, импульсивный выд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Атака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он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литературно-музыкальной компози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литературно-музыкальной 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литературно-музыкальной  композиции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Создание реквизита для литературно-музыкальной 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 литературно-музыкальной 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литературно-музыкальной 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Генеральная репетиция литературно-музыкаль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литературно-музыкальн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актерского масте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тоговый контроль: конкурс актёрского мастерства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Дополнительный прозаический реперту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прозаически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прозаически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выразительностью речи в прозаических произве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прозаических произведений с  разработкой «видений» смысловых отрыв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4 моду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 год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1 Содержание учебных планов программы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TextBodyIndent"/>
        <w:ind w:hanging="0"/>
        <w:jc w:val="center"/>
        <w:rPr/>
      </w:pPr>
      <w:r>
        <w:rPr>
          <w:b/>
        </w:rPr>
        <w:t>1 модуль – 64 часа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 «Введение в  программу «Театр жизни» (4 часа)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Теория (2 часа): </w:t>
      </w:r>
      <w:r>
        <w:rPr>
          <w:szCs w:val="28"/>
        </w:rPr>
        <w:t xml:space="preserve">Техника безопасности: ПДД, пожарная безопасность. </w:t>
      </w:r>
      <w:r>
        <w:rPr/>
        <w:t>Этикет в театре. Правила  поведения на занятии. Содержание программы.</w:t>
      </w:r>
      <w:r>
        <w:rPr>
          <w:szCs w:val="28"/>
        </w:rPr>
        <w:t xml:space="preserve"> Термины: театр, сцена, скоморохи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2 часа): </w:t>
      </w:r>
      <w:r>
        <w:rPr/>
        <w:t>Игры на знакомство и сплочение. Театральные этюды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 xml:space="preserve"> Тест:  «Техника безопасности: пожарная безопасность, ПДД»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 «Преодоление неблагоприятных сценических условий» (20 часов)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Теория (3 часа): </w:t>
      </w:r>
      <w:r>
        <w:rPr/>
        <w:t>Первая ступень неблагоприятных условий - это публичность творчества.</w:t>
      </w:r>
      <w:r>
        <w:rPr>
          <w:b/>
        </w:rPr>
        <w:t xml:space="preserve"> </w:t>
      </w:r>
      <w:r>
        <w:rPr/>
        <w:t>Вторая ступень - органическое действие на сцене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 xml:space="preserve">Третья ступень-это повторность в тексте, в мизансцене, в логике и последовательность действий. Понятия: </w:t>
      </w:r>
      <w:r>
        <w:rPr>
          <w:szCs w:val="28"/>
        </w:rPr>
        <w:t>репетиция, этюд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актика (17 часов): </w:t>
      </w:r>
      <w:r>
        <w:rPr/>
        <w:t xml:space="preserve">Практические упражнения на </w:t>
      </w:r>
      <w:r>
        <w:rPr>
          <w:szCs w:val="28"/>
        </w:rPr>
        <w:t>выполнение этюдов по заданной ситуации и персонажу.</w:t>
      </w:r>
      <w:r>
        <w:rPr>
          <w:b/>
        </w:rPr>
        <w:t xml:space="preserve"> </w:t>
      </w:r>
      <w:r>
        <w:rPr/>
        <w:t xml:space="preserve">Работа над миниатюрами: создание репертуара, репетиции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Практическое задание (текст в разделе «Оценочные материалы»). Показ миниатюр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 w:val="32"/>
          <w:szCs w:val="32"/>
        </w:rPr>
        <w:t xml:space="preserve"> «</w:t>
      </w:r>
      <w:r>
        <w:rPr>
          <w:b/>
          <w:szCs w:val="28"/>
        </w:rPr>
        <w:t>Актёрское мастерство» (40 часов)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>Теория (6 часов)</w:t>
      </w:r>
      <w:r>
        <w:rPr/>
        <w:t xml:space="preserve">: Внимание- это важный элемент творческого состояния актёра. Отличие сценического внимания от жизненного. Объект внимания. Органичность внимания. </w:t>
      </w:r>
      <w:r>
        <w:rPr>
          <w:szCs w:val="28"/>
        </w:rPr>
        <w:t xml:space="preserve">Основные виды сценического внимания: общее, зрительное, слуховое, осязательное. </w:t>
      </w:r>
      <w:r>
        <w:rPr/>
        <w:t>Воображение. П</w:t>
      </w:r>
      <w:r>
        <w:rPr>
          <w:szCs w:val="28"/>
        </w:rPr>
        <w:t>риёмы фантазирования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/>
        <w:t>Восприятие и наблюдательность. Вера и оправдание. Предлагаемые обстоятельства («если бы…»). Сценическое общение. Общение со словами и без слов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34 часа): </w:t>
      </w:r>
      <w:r>
        <w:rPr/>
        <w:t xml:space="preserve"> Упражнения на общее внимание, на зрительное внимание, на слуховое внимание, осязательное внимание: «Зеркало», «Слушаем тишину», «Рассматриваем предметы». Упражнения на развитие фантазии: «Коллективная сказка»,  «Борьба стихий». Упражнения на восприятие и наблюдения: «Дорога в школу». Упражнения  на веру и оправдание: «Зерно вещи»,  «Поза по хлопку». Упражнения на действие в предлагаемых обстоятельствах: «За четвёртой стеной», «Аквариум». Упражнения на общение: «В кинотеатре», «На дискотеке». Репетиции спектакля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Тест: «Этапы работы над спектаклем». (текст в разделе «Оценочные материалы»). Премьерный показ спектакля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 модуль – 80 часов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 w:val="32"/>
          <w:szCs w:val="32"/>
        </w:rPr>
        <w:t xml:space="preserve"> «</w:t>
      </w:r>
      <w:r>
        <w:rPr>
          <w:b/>
          <w:szCs w:val="28"/>
        </w:rPr>
        <w:t>Актёрское мастерство» (6 часов)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</w:rPr>
        <w:t>Теория (3 часа)</w:t>
      </w:r>
      <w:r>
        <w:rPr/>
        <w:t xml:space="preserve">: Сценические отношения. </w:t>
      </w:r>
      <w:r>
        <w:rPr>
          <w:szCs w:val="28"/>
        </w:rPr>
        <w:t xml:space="preserve">Термины и понятия: пьеса, роль, спектакль, аншлаг, аплодисменты, поклон, антракт, дебют, премьера. </w:t>
      </w:r>
      <w:r>
        <w:rPr/>
        <w:t>Эмоциональная память. Мизансцена и её виды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актика (3 часа): </w:t>
      </w:r>
      <w:r>
        <w:rPr/>
        <w:t xml:space="preserve"> Упражнения на построение сценических отношений «Шапка - щенок», «Стул - улей», «Пол - тонкий лёд»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Упражнения на память физических действий: представить гроздь винограда, снежок в руке, «В Африке», «В Антарктиде». Этюды на построение мизансцен по репродукциям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Наблюдение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</w:rPr>
      </w:pPr>
      <w:r>
        <w:rPr>
          <w:b/>
          <w:szCs w:val="28"/>
        </w:rPr>
        <w:t xml:space="preserve">Раздел  «Декоративно- художественное оформление» (8 часов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Теория (4 часа): </w:t>
      </w:r>
      <w:r>
        <w:rPr/>
        <w:t xml:space="preserve"> </w:t>
      </w:r>
      <w:r>
        <w:rPr>
          <w:b/>
          <w:szCs w:val="28"/>
        </w:rPr>
        <w:t>Сцена и её основные части:</w:t>
      </w:r>
      <w:r>
        <w:rPr>
          <w:szCs w:val="28"/>
        </w:rPr>
        <w:t xml:space="preserve"> просцениум, арьерсцена, колосники, планшет, софит, поворотный круг, диарама, рампа, трюм, оркестровая яма;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Одежда сцены:</w:t>
      </w:r>
      <w:r>
        <w:rPr>
          <w:szCs w:val="28"/>
        </w:rPr>
        <w:t xml:space="preserve"> задник, занавес, кулисы, падуги, арлекин, Техника папье-маше, бутафория, афиша, театральная программка.           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b/>
        </w:rPr>
        <w:t xml:space="preserve">Практика (4 часа): </w:t>
      </w:r>
      <w:r>
        <w:rPr/>
        <w:t xml:space="preserve"> Изготовление реквизита в технике папье-маше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Кресс-кросс: «Сцена и её основные части»</w:t>
      </w:r>
      <w:r>
        <w:rPr>
          <w:b/>
        </w:rPr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« Сценическое действие» (28 часов)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Теория (2 часа): </w:t>
      </w:r>
      <w:r>
        <w:rPr/>
        <w:t>Действие - основа творчества актёра. Поведение, поступок, действие. Виды задач. Имитация действия и подлинное действие. Действие и чувство. Действие и противодействие. Поиск препятствий для действий.</w:t>
      </w:r>
    </w:p>
    <w:p>
      <w:pPr>
        <w:pStyle w:val="TextBodyIndent"/>
        <w:ind w:hanging="0"/>
        <w:jc w:val="both"/>
        <w:rPr/>
      </w:pPr>
      <w:r>
        <w:rPr/>
        <w:t xml:space="preserve">Приспособление. (Сознательное и бессознательное).  Логика действий. </w:t>
      </w:r>
      <w:r>
        <w:rPr>
          <w:szCs w:val="28"/>
        </w:rPr>
        <w:t>Термины и понятия:</w:t>
      </w:r>
      <w:r>
        <w:rPr>
          <w:b/>
          <w:szCs w:val="28"/>
        </w:rPr>
        <w:t xml:space="preserve"> </w:t>
      </w:r>
      <w:r>
        <w:rPr>
          <w:szCs w:val="28"/>
        </w:rPr>
        <w:t>беспредметное действие, партнёр, зритель,</w:t>
      </w:r>
      <w:r>
        <w:rPr>
          <w:b/>
          <w:szCs w:val="28"/>
        </w:rPr>
        <w:t xml:space="preserve"> </w:t>
      </w:r>
      <w:r>
        <w:rPr>
          <w:szCs w:val="28"/>
        </w:rPr>
        <w:t>жест, мимика, пантомима.</w:t>
      </w:r>
    </w:p>
    <w:p>
      <w:pPr>
        <w:pStyle w:val="TextBodyIndent"/>
        <w:ind w:hanging="0"/>
        <w:jc w:val="both"/>
        <w:rPr/>
      </w:pPr>
      <w:r>
        <w:rPr>
          <w:b/>
        </w:rPr>
        <w:t>Практика (26 часов)</w:t>
      </w:r>
      <w:r>
        <w:rPr/>
        <w:t xml:space="preserve">: Упражнение на выполнение </w:t>
      </w:r>
      <w:r>
        <w:rPr>
          <w:szCs w:val="28"/>
        </w:rPr>
        <w:t xml:space="preserve">действия в разных обстоятельствах, ситуациях по-разному. Этюды с заданными или нафантазированными сюжетами, предлагаемыми обстоятельствами, эмоциями. Упражнения по отработке умения действовать согласованно, включаясь одновременно и последовательно. </w:t>
      </w:r>
      <w:r>
        <w:rPr/>
        <w:t xml:space="preserve">Работа над театрализованным праздником. Репетиции. </w:t>
      </w:r>
    </w:p>
    <w:p>
      <w:pPr>
        <w:pStyle w:val="TextBodyIndent"/>
        <w:ind w:hanging="0"/>
        <w:rPr/>
      </w:pPr>
      <w:r>
        <w:rPr>
          <w:b/>
        </w:rPr>
        <w:t xml:space="preserve">Контроль: </w:t>
      </w:r>
      <w:r>
        <w:rPr/>
        <w:t xml:space="preserve"> Задание: «Защитить своего героя»</w:t>
      </w:r>
      <w:r>
        <w:rPr>
          <w:b/>
        </w:rPr>
        <w:t xml:space="preserve"> </w:t>
      </w:r>
      <w:r>
        <w:rPr/>
        <w:t>(текст в разделе «Оценочные материалы»). Показ театрализованного праздника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«Сценическая речь» (38 часов)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 xml:space="preserve">Теория (4 часа):  </w:t>
      </w:r>
      <w:r>
        <w:rPr/>
        <w:t xml:space="preserve">Дикция. </w:t>
      </w:r>
      <w:r>
        <w:rPr>
          <w:szCs w:val="28"/>
        </w:rPr>
        <w:t xml:space="preserve">Артикуляция. </w:t>
      </w:r>
      <w:r>
        <w:rPr/>
        <w:t>Дыхание и голос. Логика речи. Логическая пауза. Логическая интонация. Логическое ударение. Литературно - музыкальная композиция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актика (34 часа): </w:t>
      </w:r>
      <w:r>
        <w:rPr/>
        <w:t>Упражнения на артикуляцию гласных  и согласных звуков.  Работа над скороговорками:</w:t>
      </w:r>
      <w:r>
        <w:rPr>
          <w:szCs w:val="28"/>
        </w:rPr>
        <w:t xml:space="preserve"> произносить скороговорки в разных темпах и с разными интонациями.</w:t>
      </w:r>
      <w:r>
        <w:rPr/>
        <w:t xml:space="preserve"> </w:t>
      </w:r>
      <w:r>
        <w:rPr>
          <w:b/>
        </w:rPr>
        <w:t xml:space="preserve"> </w:t>
      </w:r>
      <w:r>
        <w:rPr/>
        <w:t>Стихотворения-упражнения  на диапазон голоса, на объём слов, на силу  голос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Упражнения на 3 вида выдоха: 1. плавный, спокойный выдох; 2. напористый выдох: </w:t>
      </w:r>
      <w:r>
        <w:rPr>
          <w:szCs w:val="28"/>
        </w:rPr>
        <w:t xml:space="preserve"> на одном выдохе произнести 2-3 строчки стихотворения;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3. импульсивный выдох.</w:t>
      </w:r>
    </w:p>
    <w:p>
      <w:pPr>
        <w:pStyle w:val="TextBodyIndent"/>
        <w:ind w:hanging="0"/>
        <w:jc w:val="both"/>
        <w:rPr/>
      </w:pPr>
      <w:r>
        <w:rPr/>
        <w:t xml:space="preserve">Упражнения на логику речи: </w:t>
      </w:r>
      <w:r>
        <w:rPr>
          <w:szCs w:val="28"/>
        </w:rPr>
        <w:t xml:space="preserve">строить простейший диалог между персонажами из разных произведений, </w:t>
      </w:r>
      <w:r>
        <w:rPr/>
        <w:t xml:space="preserve">находить ключевые слова в отдельных предложениях и выделять их голосом. Работа над литературной композицией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 xml:space="preserve"> Тест: «Логика речи». Конкурс актёрского мастерства. (текст в разделе «Оценочные материалы»).</w:t>
      </w:r>
      <w:r>
        <w:rPr>
          <w:b/>
        </w:rPr>
        <w:t xml:space="preserve"> </w:t>
      </w:r>
      <w:r>
        <w:rPr/>
        <w:t>Показ литературной композиции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3 модуль – 64 час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 «Введение во вторую часть программы Театр жизни» (4 часа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Теория (2 часа): </w:t>
      </w:r>
      <w:r>
        <w:rPr/>
        <w:t>Техника безопасности: при пожаре. ПДД. Правила       поведения на занятии. Содержание программы на второй год обучения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 (2 часа): </w:t>
      </w:r>
      <w:r>
        <w:rPr>
          <w:sz w:val="28"/>
          <w:szCs w:val="28"/>
        </w:rPr>
        <w:t>Тест-игра «Крест, ладонь, кула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на сплочение: «Цепочка», «Предмет-символ».</w:t>
      </w:r>
      <w:r>
        <w:rPr>
          <w:color w:val="000000"/>
          <w:sz w:val="28"/>
          <w:szCs w:val="28"/>
        </w:rPr>
        <w:t xml:space="preserve"> Этюды по теме: «Спорт»,  «Транспорт»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>Задание: «Дорожные знаки»</w:t>
      </w:r>
      <w:r>
        <w:rPr>
          <w:b/>
        </w:rPr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Раздел   «</w:t>
      </w:r>
      <w:r>
        <w:rPr>
          <w:b/>
        </w:rPr>
        <w:t>Система К.С.Станиславского» (20 часов)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Теория (3 часа): </w:t>
      </w:r>
      <w:r>
        <w:rPr/>
        <w:t xml:space="preserve">Деятельность К. С. Станиславского. Система Станиславского. </w:t>
      </w:r>
      <w:r>
        <w:rPr>
          <w:color w:val="000000"/>
          <w:szCs w:val="28"/>
        </w:rPr>
        <w:t>Основные принципы воспитания актёра: жизненная правда, сверхзадача, активность и действие, органичность, творческое перевоплощение актёра в действии. Эстрадный номер – ведущий из компонентов эстрадного искусства. Классификация эстрадных номеров в соответствии с родовыми жанрами эстрады. Жанры эстрадного искусств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Практика (17 часов): </w:t>
      </w:r>
      <w:r>
        <w:rPr/>
        <w:t xml:space="preserve">Практические упражнения на </w:t>
      </w:r>
      <w:r>
        <w:rPr>
          <w:szCs w:val="28"/>
        </w:rPr>
        <w:t>выполнение этюдов по заданной ситуации и персонажу.</w:t>
      </w:r>
      <w:r>
        <w:rPr>
          <w:b/>
        </w:rPr>
        <w:t xml:space="preserve"> </w:t>
      </w:r>
      <w:r>
        <w:rPr/>
        <w:t>Работа над эстрадными номерами: репетиции.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Практическое задание (текст в разделе «Оценочные материалы»). Показ эстрадных номе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 w:val="32"/>
          <w:szCs w:val="32"/>
        </w:rPr>
        <w:t xml:space="preserve"> «</w:t>
      </w:r>
      <w:r>
        <w:rPr>
          <w:b/>
          <w:szCs w:val="28"/>
        </w:rPr>
        <w:t>Актёрское мастерство» (40 часов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Теория (3 часа)</w:t>
      </w:r>
      <w:r>
        <w:rPr>
          <w:sz w:val="28"/>
          <w:szCs w:val="28"/>
        </w:rPr>
        <w:t>: Объекты ближнего круга в сценическом внимании. Объекты дальнего круга в сценическом внимании. Киноплёнка внутренних видений. Сценическое общение и его виды. Театральные профессии: режиссёр, драматург, композитор, звукорежиссер, художник по костюму,  костюмер, художник-декоратор, бутафор, гримёр, осветитель.</w:t>
        <w:tab/>
        <w:t>Выразительные средства театра: грим, костюм, шумовое оформление. выразительные средства актёра: жест, мимика, движение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>Этапы создания театрализованного представл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ьесы или инсценировки и обсуждение её с детьм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ка пьесы по ролям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тдельными эпизодами в форме этюдов с импровизированным текст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оиски музыкально-пластического решения отдельных эпизодов. Создание  совместно с детьми эскизов декораций и костюм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Работа над выразительностью речи и подлинностью поведения в сценических условиях; закрепление отдельных мизансце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ции отдельных картин с деталями декораций и реквизита, с музыкальным оформление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пьесы целиком с элементами костюмов, реквизита и декораций. Назначение ответственных за смену декораций и реквизи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емьера театрализованного представления. Обсуждение с детьм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е показы представления.     Характернос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Практика (37 часов): </w:t>
      </w:r>
      <w:r>
        <w:rPr/>
        <w:t xml:space="preserve"> </w:t>
      </w:r>
      <w:r>
        <w:rPr>
          <w:szCs w:val="28"/>
          <w:lang w:eastAsia="ru-RU"/>
        </w:rPr>
        <w:t xml:space="preserve">Упражнения на  внимание «Придумайте историю предмета», «Тень», «Фраза по хлопку», «Карта местности», «Живые цифры», «Живой шрифт». Упражнения на развитие фантазии: «Ассоциации», «Мячик».  Упражнения на восприятие и наблюдения: «Моё отражение», «Необычные ситуации». Упражнения  на веру и оправдание: «Профессии», «Инопланетянин». Упражнения на действие в предлагаемых обстоятельствах: «Живой стул». Упражнения на общение: «Глаза, рты, руки», «Угадай знаменитость», «Зерно характерности». Беспредметные этюды. Этюды на движение. Репетиции театрализованного представления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Кроссворд</w:t>
      </w:r>
      <w:r>
        <w:rPr>
          <w:bCs/>
        </w:rPr>
        <w:t xml:space="preserve"> «Театральные профессии»</w:t>
      </w:r>
      <w:r>
        <w:rPr>
          <w:b/>
          <w:bCs/>
        </w:rPr>
        <w:t xml:space="preserve"> </w:t>
      </w:r>
      <w:r>
        <w:rPr/>
        <w:t>(текст в разделе «Оценочные материалы»).</w:t>
      </w:r>
      <w:r>
        <w:rPr>
          <w:szCs w:val="28"/>
          <w:lang w:eastAsia="ru-RU"/>
        </w:rPr>
        <w:t xml:space="preserve"> Премьерный показ театрализованного представления.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</w:rPr>
        <w:t>4 модуль – 80 час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</w:rPr>
      </w:pPr>
      <w:r>
        <w:rPr>
          <w:b/>
          <w:szCs w:val="28"/>
        </w:rPr>
        <w:t xml:space="preserve">Раздел  «Декоративно- художественное оформление» (12 часов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Теория (4 часа): </w:t>
      </w:r>
      <w:r>
        <w:rPr/>
        <w:t xml:space="preserve"> Устройство зрительного зала. Понятия и термины:</w:t>
      </w:r>
      <w:r>
        <w:rPr>
          <w:szCs w:val="28"/>
        </w:rPr>
        <w:t xml:space="preserve"> бельэтаж, галёрка (раёк, во времена Пушкина), балкон, партер, ложа, амфитеатр, ярус. Световое оборудование сцены: софиты, рампа. Технология изготовления световых имитаций: костёр, камин. Звукошумовое оформление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Практика (8 часов): </w:t>
      </w:r>
      <w:r>
        <w:rPr/>
        <w:t xml:space="preserve">  Изготовление задника, небольших декораций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</w:rPr>
        <w:t xml:space="preserve">Контроль: </w:t>
      </w:r>
      <w:r>
        <w:rPr/>
        <w:t xml:space="preserve"> </w:t>
      </w:r>
      <w:r>
        <w:rPr>
          <w:bCs/>
        </w:rPr>
        <w:t>Викторина: «Мир театра»</w:t>
      </w:r>
      <w:r>
        <w:rPr>
          <w:b/>
          <w:bCs/>
        </w:rPr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«История театра» (30 час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b/>
          <w:b/>
        </w:rPr>
      </w:pPr>
      <w:r>
        <w:rPr>
          <w:b/>
        </w:rPr>
        <w:t xml:space="preserve">Теория (5 часов): </w:t>
      </w:r>
      <w:r>
        <w:rPr/>
        <w:t>Театр Древней Греции. Театр «Глобус» в Англии. В. Шекспир. Русский драматический театр. И. Грегори, А.П. Сумароков, Ф.Г. Волков, Д.И. Фонвизин, А.Н. Островский, А.П. Чехов, К. С. Станиславский. «Большой» театр. МХТ им. Чехова. История Симбирского театра. Ульяновский театр драмы.</w:t>
      </w:r>
      <w:r>
        <w:rPr>
          <w:b/>
          <w:szCs w:val="28"/>
        </w:rPr>
        <w:t xml:space="preserve"> </w:t>
      </w:r>
      <w:r>
        <w:rPr/>
        <w:t>Термины и понятия:</w:t>
      </w:r>
      <w:r>
        <w:rPr>
          <w:b/>
        </w:rPr>
        <w:t xml:space="preserve"> </w:t>
      </w:r>
      <w:r>
        <w:rPr/>
        <w:t>балаганные зрелища, вертепщики, репертуар, суфлёр, труппа, бенефис,</w:t>
      </w:r>
      <w:r>
        <w:rPr>
          <w:b/>
        </w:rPr>
        <w:t xml:space="preserve"> </w:t>
      </w:r>
      <w:r>
        <w:rPr/>
        <w:t>бис, браво, овация,</w:t>
      </w:r>
      <w:r>
        <w:rPr>
          <w:b/>
        </w:rPr>
        <w:t xml:space="preserve"> </w:t>
      </w:r>
      <w:r>
        <w:rPr/>
        <w:t>маскарад, карнавал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Практика (25 часов): </w:t>
      </w:r>
      <w:r>
        <w:rPr/>
        <w:t>Работа с театральными</w:t>
      </w:r>
      <w:r>
        <w:rPr>
          <w:b/>
        </w:rPr>
        <w:t xml:space="preserve"> э</w:t>
      </w:r>
      <w:r>
        <w:rPr/>
        <w:t xml:space="preserve">нциклопедиями и словарями. Поиск информации в Интернет для докладов по истории театра.  Импровизации на заданную эпоху. Репетиции театрализованной игровой программы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  <w:szCs w:val="28"/>
        </w:rPr>
        <w:t>Контроль: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 xml:space="preserve">Тест: «Этикет в театре» (текст в разделе «Оценочные материалы»). </w:t>
      </w:r>
      <w:r>
        <w:rPr/>
        <w:t>Проведение театрализованной игровой программ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«Сценическая речь» (38 часов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</w:rPr>
      </w:pPr>
      <w:r>
        <w:rPr>
          <w:b/>
        </w:rPr>
        <w:t xml:space="preserve">Теория (3 часа):  </w:t>
      </w:r>
      <w:r>
        <w:rPr/>
        <w:t>Атака звука: твёрдая, придыхательная Сила голоса. Пауза логическая и психологическая. Темп и ритм речи. Эмоциональный тон. Тембр речи.</w:t>
      </w:r>
      <w:r>
        <w:rPr>
          <w:b/>
        </w:rPr>
        <w:t xml:space="preserve"> </w:t>
      </w:r>
      <w:r>
        <w:rPr/>
        <w:t>Литературно - музыкальная композиц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Практика (35 часов): </w:t>
      </w:r>
      <w:r>
        <w:rPr/>
        <w:t xml:space="preserve">Упражнения на артикуляцию гласных звуков: А, О, У, Э, Ы, И.  Упражнения на артикуляцию согласных звуков:  </w:t>
      </w:r>
      <w:r>
        <w:rPr>
          <w:color w:val="000000"/>
          <w:szCs w:val="28"/>
        </w:rPr>
        <w:t xml:space="preserve">С, З, Ц, Р, П, Б, Ш, Ж.  </w:t>
      </w:r>
      <w:r>
        <w:rPr/>
        <w:t>Работа над скороговорками 2 степени сложности.</w:t>
      </w:r>
      <w:r>
        <w:rPr>
          <w:b/>
        </w:rPr>
        <w:t xml:space="preserve"> </w:t>
      </w:r>
      <w:r>
        <w:rPr/>
        <w:t xml:space="preserve"> Упражнения на 3 вида выдоха: «Вырастание», «Звукоряд», «Перекаты», «Нос». Упражнения на эмоциональное окрашивание речи.</w:t>
      </w:r>
      <w:r>
        <w:rPr>
          <w:b/>
        </w:rPr>
        <w:t xml:space="preserve"> </w:t>
      </w:r>
      <w:r>
        <w:rPr/>
        <w:t xml:space="preserve">Работа над литературно-музыкальной композицией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 xml:space="preserve"> Тест: «Этапы разучивания скороговорок». Конкурс актёрского мастерства.</w:t>
      </w:r>
      <w:r>
        <w:rPr>
          <w:b/>
        </w:rPr>
        <w:t xml:space="preserve"> </w:t>
      </w:r>
      <w:r>
        <w:rPr/>
        <w:t>(текст в разделе «Оценочные материалы»). Показ литературно-музыкально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1 модуля: 16 недель</w:t>
      </w:r>
    </w:p>
    <w:p>
      <w:pPr>
        <w:pStyle w:val="Normal"/>
        <w:rPr/>
      </w:pPr>
      <w:r>
        <w:rPr>
          <w:sz w:val="28"/>
          <w:szCs w:val="28"/>
        </w:rPr>
        <w:t>Количество учебных недель 2 модуля: 20 недель</w:t>
      </w:r>
    </w:p>
    <w:p>
      <w:pPr>
        <w:pStyle w:val="Normal"/>
        <w:rPr/>
      </w:pPr>
      <w:r>
        <w:rPr>
          <w:sz w:val="28"/>
          <w:szCs w:val="28"/>
        </w:rPr>
        <w:t>Количество учебных недель 3 модуля: 1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4 модуля: 2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: 1 модуль – 3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: 2 модуль – 4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: 3 модуль – 32 дня</w:t>
      </w:r>
    </w:p>
    <w:p>
      <w:pPr>
        <w:pStyle w:val="Normal"/>
        <w:rPr/>
      </w:pPr>
      <w:r>
        <w:rPr>
          <w:sz w:val="28"/>
          <w:szCs w:val="28"/>
        </w:rPr>
        <w:t>Количество учебных дней: 4 модуль – 40 дне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Даты реализации программы: 1 модуль с 01.09 – 31.12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модуль с 01.01 – 31.05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модуль с 01.09 – 31.12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 модуль с 01.01 – 3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 3 месяца – июнь, июль, авг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1 год обучения.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анят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модуль (64 часа)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1. Введение в программу «Театр жизни». </w:t>
            </w:r>
            <w:r>
              <w:rPr>
                <w:color w:val="000000"/>
                <w:szCs w:val="28"/>
              </w:rPr>
              <w:t>Введение в программу. Техника безопас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: Техника безопасности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ая диагности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ая диагностика: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творческие задания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Cs w:val="28"/>
              </w:rPr>
              <w:t>Раздел 2. Преодоление неблагоприятных сценических условий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Публичность творче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Органическое действие на сцен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зада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абота над миниатюра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миниатюры по роля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47" w:hRule="atLeast"/>
        </w:trPr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1 части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ный показ миниатюр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каз миниатюр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Раздел 3. Актёрское мастерство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им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ображ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ятие и наблюдательность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 и оправда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спектакл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ьесы или инсценировки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пьесы по ролям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тдельными эпизодами в форме этюдов с импровизированным тексто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оиски музыкально-пластического решения отдельных эпизод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декораций и костюм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1 эпизода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2 эпизода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3 эпизода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4 эпизода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 в спектакл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огон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ьера спектакля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диагностика: спектакл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спектак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10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2 модуль (80 часов)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Сценическое отнош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оциональная память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зансцен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4. Декоративно- художественное оформление. </w:t>
            </w:r>
            <w:r>
              <w:rPr>
                <w:color w:val="000000"/>
                <w:szCs w:val="28"/>
              </w:rPr>
              <w:t>Сцена и её осно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>
          <w:trHeight w:val="492" w:hRule="atLeast"/>
        </w:trPr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жда сце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с-кросс: «Сцена и её основные части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 изготовления реквиз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изготовления предмета в технике папье-ма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5. Сценическое действие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- основа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театрализованным празд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Выбор сценария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театрализованного праздника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1 части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театрализованного праздни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атрализ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 празд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театрализован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 и чув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 и противо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посо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ка действ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е: «Защити своего геро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6.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ценическая речь. </w:t>
            </w:r>
            <w:r>
              <w:rPr>
                <w:color w:val="000000"/>
                <w:szCs w:val="28"/>
              </w:rPr>
              <w:t>Дикция: отработка 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ция: отработка со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к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ст:«Логика реч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абота над литературной компози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лит.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литературной композиции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лит.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1 части  литературной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 литератур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литератур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литературной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ая композиция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ф. мастерства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актерского мастер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ая аттестация: конкурс актёрского мастер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й  реперту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бор поэтических произвед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Читка поэтически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выразительностью речи в поэтических произведения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тиция поэтических произвед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.</w:t>
      </w:r>
    </w:p>
    <w:p>
      <w:pPr>
        <w:pStyle w:val="Normal"/>
        <w:jc w:val="center"/>
        <w:rPr/>
      </w:pPr>
      <w:r>
        <w:rPr/>
        <w:t>2 год обучения.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811"/>
        <w:gridCol w:w="811"/>
        <w:gridCol w:w="811"/>
        <w:gridCol w:w="1076"/>
        <w:gridCol w:w="811"/>
        <w:gridCol w:w="2969"/>
        <w:gridCol w:w="1080"/>
        <w:gridCol w:w="1440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-т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одуль (64 часа)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. Введение во вторую часть программы «Театр жизни»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Введение во вторую часть программы «Театр жизни». Техника безопас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е: «Дорожные знаки»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ая диагности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2. </w:t>
            </w:r>
            <w:r>
              <w:rPr>
                <w:b/>
              </w:rPr>
              <w:t xml:space="preserve"> Система К.С.Станиславского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К.С. Станиславский – актер, режиссё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ринципы воспитания актё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эстрадным номеро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жанра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Этюдная разработка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2 части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Генеральная репетиция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ный показ эстрадного номе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 эстрадного номера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3. Актёрское мастерство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азвитие внимания: наблюдение за объектами ближнего и дальнего круг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обучен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воображения и фантазирова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сценического общ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театральными профессия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россворд: Театральные профессии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теат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>Работа над театрализованным представлени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сценария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театрализованного представления по роля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тдельными эпизодами театрализованного представления в форме этюдов с импровизированным тексто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оиски музыкально-пластического решения отдельных эпизодов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декораций и костюмов для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1 эпизода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2 эпизода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3 эпизода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4 эпизода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 в театрализованном представле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гон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ральная репетиция </w:t>
            </w:r>
            <w:r>
              <w:rPr>
                <w:szCs w:val="28"/>
              </w:rPr>
              <w:t>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. представле-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Анализ </w:t>
            </w:r>
            <w:r>
              <w:rPr/>
              <w:t>театрализованного представл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06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одуль (80 часов).</w:t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snapToGrid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4. Декоративно- художественное оформление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тройство зрительного зал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492" w:hRule="atLeast"/>
        </w:trPr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овое оборудование сце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изготовления световых имитац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кторина: «Мир театра»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Звукошумовое оформл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оформления сце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задни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 5.  История театра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 Древней Гре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 «Глобус» в Англ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русского теат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ицы истории Симбирского - Ульяновского теат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Тест: Этикет в театре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абота над театрализованной игровой программо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сценария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Создание и подготовка реквизита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1 части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3 части 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прогон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Премьера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я игровая программа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театрализованной игров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6. Сценическая речь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ционные упражнения на отработку гласных звуков:  А, О, У, Э, Ы, 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ционные упражнения на отработку согласных звуков:  С, З, Ц, Р, П, Б, Ш, Ж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: Этапы разучивания скороговорок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хательные упражнения на плавный, напористый, импульсивный выдох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ака зву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онац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литературно-музыкальной композицие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сценария литературно-музыкальной 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литературно-музыкальной  композиции по роля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еквизита для литературно-музыкальной 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Репетиция 1 части  литературно-музыкальной 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2 части литературно-музыкальной 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репетиция литературно-музыкальной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ьера литературно-музыкальной компози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тературно-музыкальная композиция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. мастерства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актерского мастер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актёрского мастерства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й прозаический репертуа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прозаических произвед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ка прозаических произвед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выразительностью речи в прозаических произведения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прозаических произведений с  разработкой «видений» смысловых отрывк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TextBodyIndent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296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-7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Условия обеспечения программ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бования к учебному кабинету для занят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остояние и содержание кабинета для занятий объединения «Театр жизни» соответствует санитарным и гигиеническим нормам, нормам пожарной безопасности, требованиям охраны здоровья и охраны труда воспитанников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тены окрашены в светло-розовый цвет, потолок белый, мебель – цвет натурального дерева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олы без щелей, дефектов и механических повреждений застелены линолеумом, безвредным для здоровья детей;</w:t>
      </w:r>
    </w:p>
    <w:p>
      <w:pPr>
        <w:pStyle w:val="Normal"/>
        <w:numPr>
          <w:ilvl w:val="0"/>
          <w:numId w:val="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щийся обеспечен рабочим местом (посадочное место за ученическим столом и стул) в соответствии с его ростом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учебная доска (с использованием мела)  изготовлена из материалов, имеющих высокую адгезию с материалами, используемыми для письма, хорошо очищается влажной губкой,  темно-зеленого цвета с антибликовым покрытием. Имеется лоток для задержания меловой пыли, хранения мела, тряпк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емпература воздуха 18-20 С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остекление окон  выполнено из цельного стеклополотна, окна оборудованы откидными фрамугами с рычажными приборами и форточками, которые открываются для проветривания в любое время года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в кабинете  спроектировано боковое естественное левостороннее освещение, уровни освещенности соответствуют следующим нормам: на рабочих столах - 300 - 500 люкс, на учебной доске - 300 - 500 люкс, учебная доска оборудована местным освещением – софитам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кна ориентированы на восточную сторону горизонт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проемы оборудованы  регулируемыми солнцезащитными устройствами (подъемно-поворотные жалюзи)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в кабинете находятся огнетушитель, инструкции по технике безопасности, план эвакуации в случае пожара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нотека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Театральные шумы ( шумы природы – лес, дождь, море, птицы; звуки музыкальных инструментов, звуки различных транспортных средств, звуки деревни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узыкальные произведения для дете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узыкальные произведения по различным темам - Новый год, военные песни, песни о школе, фольклор, музыка разных стра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атральные костю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атральные маски, полумас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иж: парики, бороды, у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и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квизит для выступлений:  бутафорские расческа, зубная щётка, ножницы, муляжи фруктов, овощ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корации к выступлен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треты театральных деяте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ллюстрации различных театр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ображение древнегреческих актёров, скоморох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граммки разных театр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для создания этюдо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еозаписи спектак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удиозаписи чтения произведений ведущими актёрам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и театрального искусств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Модель светофора  из бумаги для игровой программы по ПД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Таблицы артикуля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рточки с ролями для театра-экспромт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сты произведений: пьесы, стихи, басни, проз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сты скороговорок, стихов по отработке дик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атральные словари, справочн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«Крокодильчик». Разработчик: Дарина Штабская. Производитель ООО «ТД Бэмби», 201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ская настольная игра Гримасы Dje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а Бла бла бла Dje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услов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еречень театральных постановок, рекомендуемых для совместного просмотра с детьми, и размещённых на портале Культура.РФ (в приложени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еозаписи  спектаклей, показов прошлых лет, записи художественного слова из опыта работы объединения – на облачном сервисе Яндекс. Диск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идеодиски. Серия «Балет. Лучше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DeAGOSTINI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П.И.Чайковский «Лебединое озер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- П.И. Чайковский «Щелкунч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С.С. Прокофьев «Ромео и Джульетт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диски. Серия «Великие исполнители». ЗАО «Издательский дом «Комсомольская правда», 2011: </w:t>
      </w:r>
    </w:p>
    <w:p>
      <w:pPr>
        <w:pStyle w:val="Normal"/>
        <w:rPr/>
      </w:pPr>
      <w:r>
        <w:rPr>
          <w:sz w:val="28"/>
          <w:szCs w:val="28"/>
        </w:rPr>
        <w:t>1.Фаина Раневская. А.П. Чехов «Индейский петух», «Драма», «Неосторожность». Н.С. Лесков «Воительница» (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орь Ильинский. Н.В. Гоголь «Старосветские помещики, А.К. Толстой «Сон По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горь Кторов. А.П. Чехов «Дорогая собачка», А.И.Куприн «Скрипка Паганини», Ги де Мопассан «Реликвия, И.А. Бунин «Грамматика любв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стислав Плятт. Ю.Н. Тынянов «Подпоручик Киже» (повесть с сокращениями), А.П. Чехов «Дипломат», Ч. Нушич «Госпожа министерша» (фрагмент спектакл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нокентий Смоктуновский. А. С. Пушкин «Моцарт и Сальери», «Евгений Онегин» (главы из романа), «Пир во время чумы», л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лексей Грибов. А.П. Чехов «Юбилей», «Анюта», «Ванька», И.А. Гончаров «Обломов» (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лег Даль. Моноспектакль по стихотворениям М. 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хаил Ульянов. В.Быков «Волчья стая» (фрагменты повест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ергей Юрский. А. С. Пушкин «Граф Нулин», А.А. Блок «Двенадцать», В.В. Маяковский «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я Савина. А.П. Чехов «Дама с собачкой». </w:t>
      </w:r>
    </w:p>
    <w:p>
      <w:pPr>
        <w:pStyle w:val="Normal"/>
        <w:rPr/>
      </w:pPr>
      <w:r>
        <w:rPr>
          <w:sz w:val="28"/>
          <w:szCs w:val="28"/>
        </w:rPr>
        <w:t>11. Борис Бабочкин. М. Горький «Дачники» (монолог Суслова), Н.В.Гоголь «Вий» (фрагменты), А. С. Пушкин «Борис Годунов» (монолог Бориса), «Скупой рыцарь» (монолог Ба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Василий Качалов. Л.Н. Толстой «Воскресение» (фрагмент), «Алёша Горшок», Н.А. Некрасов «Русские женщин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лет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rPr/>
      </w:pPr>
      <w:r>
        <w:rPr>
          <w:sz w:val="28"/>
          <w:szCs w:val="28"/>
        </w:rPr>
        <w:t>Большакова Елена Геннадьевна - педагог дополнительного образования высшей квалификационной категории, в данной должности работает с 1998 г. Образ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ысшее, «УлГПУ им. И.Н. Ульянова», 2004 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ингент учащихся:  </w:t>
      </w:r>
      <w:r>
        <w:rPr>
          <w:sz w:val="28"/>
          <w:szCs w:val="28"/>
        </w:rPr>
        <w:t>дети 7-17 ле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4 Формы контроля и оценочные материалы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ормы отслеживания и фиксации образовательных результатов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анкетирования и тестирования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Фото и видеоматериалы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ы, грамоты, дипломы об участии в конкурсах разного уров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ы предъявления и демонстрации образовательных результат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>входящая</w:t>
      </w:r>
      <w:r>
        <w:rPr>
          <w:sz w:val="28"/>
          <w:szCs w:val="28"/>
        </w:rPr>
        <w:t xml:space="preserve"> диагностика проводится в начале года – творческие зад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>текущая</w:t>
      </w:r>
      <w:r>
        <w:rPr>
          <w:sz w:val="28"/>
          <w:szCs w:val="28"/>
        </w:rPr>
        <w:t xml:space="preserve"> диагностика после каждого пройденного раздела, темы –показы различных форм театрального творчества , тесты, зад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 xml:space="preserve">итоговая аттестация  </w:t>
      </w:r>
      <w:r>
        <w:rPr>
          <w:sz w:val="28"/>
          <w:szCs w:val="28"/>
        </w:rPr>
        <w:t>проводится в конце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нкурс актёрского мастерства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- Мероприятия внутри объединения: </w:t>
      </w:r>
      <w:r>
        <w:rPr>
          <w:iCs/>
          <w:sz w:val="28"/>
          <w:szCs w:val="28"/>
        </w:rPr>
        <w:t xml:space="preserve"> тесты, творческие задания, конкурсы, викторины, театральные игры, мини выступления. </w:t>
      </w:r>
      <w:r>
        <w:rPr>
          <w:sz w:val="28"/>
          <w:szCs w:val="28"/>
        </w:rPr>
        <w:t>Активно задействованы все обучающиеся и по тому, как  прошли данные мероприятия, виден общий результат работы детей и педагог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 Выход на сцену: </w:t>
      </w:r>
      <w:r>
        <w:rPr>
          <w:iCs/>
          <w:sz w:val="28"/>
          <w:szCs w:val="28"/>
        </w:rPr>
        <w:t>показ сценок,  спектаклей, чтение стихов  на праздниках, проведение игровых театрализованных программ и праздников, участие в конкурсах</w:t>
      </w:r>
      <w:r>
        <w:rPr>
          <w:iCs/>
          <w:color w:val="008000"/>
        </w:rPr>
        <w:t>.</w:t>
      </w:r>
    </w:p>
    <w:p>
      <w:pPr>
        <w:pStyle w:val="Normal"/>
        <w:ind w:left="360" w:hanging="0"/>
        <w:jc w:val="both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ценочные материалы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трольно-измерительные материалы обучающихся детского объедин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еатр жиз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ХОДЯЩАЯ ДИАГНОСТИКА. Форма проведения  –  творчески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55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зад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55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убличное чтение поэтического произведения или басн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этюдных зада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ая малая театральная форма (сценка, инсценировка, групповой этюд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ное произведение на выбор учащего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юды по тем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ующий человек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Животные»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изкий </w:t>
            </w:r>
            <w:r>
              <w:rPr>
                <w:sz w:val="28"/>
                <w:szCs w:val="28"/>
              </w:rPr>
              <w:t>– чтение произведения наизусть, до конца, с ошибками, интонационными недостатками, проявления стеснения и зажима; - выполнение игров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ошибками; коммуникация с участниками слаб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едний </w:t>
            </w:r>
            <w:r>
              <w:rPr>
                <w:sz w:val="28"/>
                <w:szCs w:val="28"/>
              </w:rPr>
              <w:t>– чтение произведения наизусть, до конца, с незначительными ошиб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ми неточностями, незначительные проявления стеснения и зажима, коммуникация с окружающими активн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 xml:space="preserve">– чтение произведения наизусть, без ошибок и остановок, без дикционных и интонационных недостатков, без физических и психол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ов, с попыткой создать художественный образ; - выполнение игрового задания без ошибок, творческие проявления; лидерские позиции при коммуникации</w:t>
            </w:r>
          </w:p>
        </w:tc>
      </w:tr>
      <w:tr>
        <w:trPr>
          <w:trHeight w:val="4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произведение на выбор учащего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юды по теме: «Спорт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нспорт»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ТЕКУЩАЯ ДИАГНОС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творческие рабо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год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миниатю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новогоднего спектакля;</w:t>
      </w:r>
    </w:p>
    <w:p>
      <w:pPr>
        <w:pStyle w:val="Normal"/>
        <w:jc w:val="both"/>
        <w:rPr/>
      </w:pPr>
      <w:r>
        <w:rPr>
          <w:sz w:val="28"/>
        </w:rPr>
        <w:t>- разработка и проведение театрализованного празд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литературной компози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год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эстрадных номеров на тему: «стоп-кадры», пародия, «репродукция карти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новогоднего театрализованного представления;</w:t>
      </w:r>
    </w:p>
    <w:p>
      <w:pPr>
        <w:pStyle w:val="Normal"/>
        <w:jc w:val="both"/>
        <w:rPr/>
      </w:pPr>
      <w:r>
        <w:rPr>
          <w:sz w:val="28"/>
        </w:rPr>
        <w:t>- разработка и проведение театрализованной игровой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ый показ литературно-музыкальной компози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 практических навыков и умений.</w:t>
      </w:r>
    </w:p>
    <w:p>
      <w:pPr>
        <w:pStyle w:val="Normal"/>
        <w:ind w:firstLine="360"/>
        <w:rPr/>
      </w:pPr>
      <w:r>
        <w:rPr>
          <w:sz w:val="28"/>
        </w:rPr>
        <w:t>Уровни освоения программы детского театрального объединения по критериям определяются следующим образом: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ысокий уровень -</w:t>
      </w:r>
      <w:r>
        <w:rPr>
          <w:sz w:val="28"/>
        </w:rPr>
        <w:t xml:space="preserve"> (характерна творчески преобразующая деятельность детей, самостоятельная работа, творческие изменения, высокий уровень мотивации).</w:t>
        <w:br/>
        <w:t xml:space="preserve">       </w:t>
      </w:r>
      <w:r>
        <w:rPr>
          <w:b/>
          <w:sz w:val="28"/>
        </w:rPr>
        <w:t xml:space="preserve">Средний уровень </w:t>
      </w:r>
      <w:r>
        <w:rPr>
          <w:sz w:val="28"/>
        </w:rPr>
        <w:t>-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  <w:br/>
        <w:t xml:space="preserve">       </w:t>
      </w:r>
      <w:r>
        <w:rPr>
          <w:b/>
          <w:sz w:val="28"/>
        </w:rPr>
        <w:t>Низкий уровень -</w:t>
      </w:r>
      <w:r>
        <w:rPr>
          <w:sz w:val="28"/>
        </w:rPr>
        <w:t xml:space="preserve"> 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орма проведения  -  конкурс актёрского мастер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 по темам: «Дикция», «Сценическое действ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 по темам: «Сценическая речь», «Система Станиславского».</w:t>
      </w:r>
    </w:p>
    <w:p>
      <w:pPr>
        <w:pStyle w:val="Normal"/>
        <w:rPr/>
      </w:pPr>
      <w:r>
        <w:rPr>
          <w:sz w:val="28"/>
          <w:szCs w:val="28"/>
        </w:rPr>
        <w:t xml:space="preserve">Уровни оценки результатов –  низкий, средний, высо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60"/>
        <w:gridCol w:w="2160"/>
        <w:gridCol w:w="442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43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                                         Итоговая                                                        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иагностика.</w:t>
            </w:r>
          </w:p>
        </w:tc>
        <w:tc>
          <w:tcPr>
            <w:tcW w:w="87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н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423"/>
      </w:tblGrid>
      <w:tr>
        <w:trPr>
          <w:trHeight w:val="4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йся овладел менее чем ½ объема знаний, предусмотренных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 усвоенных знаний составляет более ½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учающийся освоил практически весь объем знаний, предусмотренных программой за конкретный период, самостоятельно воспроизводит, знает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од обучения:</w:t>
            </w:r>
          </w:p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8"/>
              </w:rPr>
            </w:pPr>
            <w:r>
              <w:rPr>
                <w:szCs w:val="28"/>
              </w:rPr>
              <w:t>дикция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8"/>
              </w:rPr>
            </w:pPr>
            <w:r>
              <w:rPr>
                <w:szCs w:val="28"/>
              </w:rPr>
              <w:t>знает скороговорки для отработки дикции;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од обучения: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57" w:firstLine="13"/>
              <w:rPr>
                <w:szCs w:val="28"/>
              </w:rPr>
            </w:pPr>
            <w:r>
              <w:rPr>
                <w:szCs w:val="28"/>
              </w:rPr>
              <w:t>знает этапы разучивания скороговорок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иёмы офантазирования.</w:t>
            </w:r>
          </w:p>
        </w:tc>
      </w:tr>
    </w:tbl>
    <w:p>
      <w:pPr>
        <w:pStyle w:val="Normal"/>
        <w:rPr>
          <w:vanish/>
          <w:sz w:val="28"/>
          <w:szCs w:val="20"/>
          <w:lang w:eastAsia="en-US"/>
        </w:rPr>
      </w:pPr>
      <w:r>
        <w:rPr>
          <w:vanish/>
          <w:sz w:val="28"/>
          <w:szCs w:val="20"/>
          <w:lang w:eastAsia="en-US"/>
        </w:rPr>
      </w:r>
    </w:p>
    <w:tbl>
      <w:tblPr>
        <w:tblW w:w="12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160"/>
        <w:gridCol w:w="2160"/>
        <w:gridCol w:w="4423"/>
      </w:tblGrid>
      <w:tr>
        <w:trPr>
          <w:trHeight w:val="361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ость  практических умений и навыков.</w:t>
            </w:r>
          </w:p>
        </w:tc>
      </w:tr>
      <w:tr>
        <w:trPr>
          <w:trHeight w:val="1241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менее чем ½ объема предусмотренных умений и навы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военных умений и навыков составляет более ½;</w:t>
            </w:r>
          </w:p>
        </w:tc>
        <w:tc>
          <w:tcPr>
            <w:tcW w:w="442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владел практически всеми умениями и навыками,  предусмотренными программой за конкретный период, и умело применяет на практике самостоятельно, умеет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од обучения: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износить самостоятельно выбранную скороговорку, выполняя заданное педагогом действие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ображать и верить в сценический вымысел, оправдывать свои действия нафантазированным причинам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антазировать по репродукциям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/>
            </w:pPr>
            <w:r>
              <w:rPr>
                <w:szCs w:val="28"/>
              </w:rPr>
              <w:t>выполняет упражнения по памяти физических действий по выбору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пределяется на площадке, не перекрывая друг друга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од обучения:</w:t>
            </w:r>
          </w:p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одном выдохе произносит 2-3 строчки стихотворения;</w:t>
            </w:r>
          </w:p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итает стихотворение, расставляя логические ударения.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гласовывать своё поведение с поведением партнёра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считывать своё  дви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свободно фантазировать, переходить от образа к образу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оспроизводит свои действия в данной ситуации;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0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ожет подключать предложенные педагогом обстоятельства к выполнению данного этюда.</w:t>
            </w:r>
          </w:p>
        </w:tc>
      </w:tr>
      <w:tr>
        <w:trPr>
          <w:trHeight w:val="359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ормированность самосто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423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ждёт помощи, одобрения, не видит своих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 сам,  а на контрольных заданиях теряется. Требует подсказки педагог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е самостоятельно, творчески применяя ЗУ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8743"/>
      </w:tblGrid>
      <w:tr>
        <w:trPr>
          <w:trHeight w:val="349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оммуникативных уме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423"/>
      </w:tblGrid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тупает в контакт со сверстниками, с педагогом общается, если инициатива исходит не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сть с педагогом, со сверстниками, иногда инициатива исходит не от ребен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в контакте со сверстниками и с педагогом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</w:rPr>
        <w:t>год обучения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икция.</w:t>
      </w:r>
      <w:r>
        <w:rPr>
          <w:color w:val="000000"/>
          <w:sz w:val="28"/>
          <w:szCs w:val="28"/>
        </w:rPr>
        <w:br/>
        <w:t>Задание №1. Скороговорки.</w:t>
        <w:br/>
        <w:t>Вызывается по одному представителю от каждой команды. В течение 30 сек. необходимо проговорить несколько раз скороговорку.</w:t>
        <w:br/>
        <w:t>Задание №2. Аукцион скороговорок.</w:t>
        <w:br/>
        <w:t>Команды по очереди произносят скороговорки. Выигрывает та, которая назовет больше.</w:t>
        <w:br/>
        <w:t>Задание №3. Воздушный футбол.</w:t>
        <w:br/>
        <w:t>На воздушный шарик нужно дуть так, чтобы он летел на нужную территор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ическое действ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ние №1. Мимикой и жестами загадать сопернику пословицы:</w:t>
        <w:br/>
        <w:t>- Посади свинью за стол, она и ноги на стол; - Семеро одного не ждут;</w:t>
        <w:br/>
        <w:t>- На чужой каравай рот не разевай;</w:t>
        <w:br/>
        <w:t>- Москва слезам не верит.</w:t>
        <w:br/>
        <w:t>Задание №2. Мимикой и жестами показать сопернику предметы:</w:t>
      </w:r>
    </w:p>
    <w:p>
      <w:pPr>
        <w:sectPr>
          <w:type w:val="continuous"/>
          <w:pgSz w:w="11906" w:h="16838"/>
          <w:pgMar w:left="1701" w:right="74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ильник;</w:t>
        <w:br/>
        <w:t>- утюг;</w:t>
        <w:br/>
        <w:t>- вентилятор;</w:t>
        <w:br/>
        <w:t>- мясорубка.</w:t>
      </w:r>
    </w:p>
    <w:p>
      <w:pPr>
        <w:sectPr>
          <w:type w:val="continuous"/>
          <w:pgSz w:w="11906" w:h="16838"/>
          <w:pgMar w:left="1701" w:right="746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3. Угадать, какую профессию изображает соперник:</w:t>
        <w:br/>
      </w:r>
    </w:p>
    <w:p>
      <w:pPr>
        <w:sectPr>
          <w:type w:val="continuous"/>
          <w:pgSz w:w="11906" w:h="16838"/>
          <w:pgMar w:left="1701" w:right="74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- стоматолог;</w:t>
        <w:br/>
        <w:t>- медсестра;</w:t>
        <w:br/>
        <w:t>- повар;</w:t>
        <w:br/>
        <w:t>- плотник.</w:t>
      </w:r>
    </w:p>
    <w:p>
      <w:pPr>
        <w:sectPr>
          <w:type w:val="continuous"/>
          <w:pgSz w:w="11906" w:h="16838"/>
          <w:pgMar w:left="1701" w:right="746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Задание №4. Показать сопернику ситуацию:</w:t>
        <w:br/>
        <w:t>- Я получил двойку;</w:t>
        <w:br/>
        <w:t>- Я потерял ключ от квартиры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№ 5 Показать этюд из школьной жизн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  <w:u w:val="single"/>
        </w:rPr>
        <w:t>год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ая реч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Выполните упражнения на дикцию и дыхание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Упражнение "Стон"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Маму я молю упрямо: молока налей мне, мама. 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, больной я, ай-ай-а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олока мне; мама, дай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Две собаки"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рвая: Эта кость моя. Отдай! Вторая: Ты за это мне пола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с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рвая:    Аф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:          Голос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рвая:                 Аф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ая: Кость твоя, мой друг Гав-гав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У зубного врача"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ва часа не есть? Ужасно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не завтракал напрасно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ть хочу как никогда!..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 часа ждать? Ерунд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Есть характер, воля ес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нельзя — не стану есть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Бабушки"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хти! Ахти! Ахтушки! —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ахалися бабушки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хти — ах! Ахти — ах!"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е держатся на ногах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Парикмахер-неудачник"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Чик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к! Чик! Чик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лку я себе подстриг!                                </w:t>
      </w:r>
      <w:r>
        <w:rPr>
          <w:i/>
          <w:iCs/>
          <w:sz w:val="28"/>
          <w:szCs w:val="28"/>
        </w:rPr>
        <w:t>(с радостью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ик! Чик! Чик! Чак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до челка у меня!                                                    </w:t>
      </w:r>
      <w:r>
        <w:rPr>
          <w:i/>
          <w:iCs/>
          <w:sz w:val="28"/>
          <w:szCs w:val="28"/>
        </w:rPr>
        <w:t>(с гордостью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к-чик! чИк-чик! чИк-чик! чОк! Отхватил волос клочок!        </w:t>
      </w:r>
      <w:r>
        <w:rPr>
          <w:i/>
          <w:iCs/>
          <w:sz w:val="28"/>
          <w:szCs w:val="28"/>
        </w:rPr>
        <w:t>(с испугом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ик! Чик! Чик! Ха! Что за челк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пуха!                                                          </w:t>
      </w:r>
      <w:r>
        <w:rPr>
          <w:i/>
          <w:iCs/>
          <w:sz w:val="28"/>
          <w:szCs w:val="28"/>
        </w:rPr>
        <w:t>(с досадой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Система Станиславск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ашнее задание «Инопланетяне».</w:t>
        <w:br/>
        <w:t>Вы инопланетяне. Вам надо решить, чем вы будете заниматься: подготовите концерт, проведете собрание по выбору президента, организуете встречу гостей, проведете дискуссию и т.д. Но у вас «свой язык», свои манеры, ритуалы, роли. Никаких заданных правил, рамок – все на фантазии и импров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граем сказку»</w:t>
        <w:br/>
        <w:t>Командам необходимо поставить сказку за 3-5. каждая команда выбирает своего режиссера, актеров, статистов и т.д. Можно поставить небольшой отрывок из сказки («Курочка Ряба», «Колобок» и пр.).</w:t>
        <w:br/>
        <w:t xml:space="preserve">Поставить сказку «Три медведя». Первая команда ставит фильм ужасов, вторая – комедию. Время подготовки 3-5 минут.              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ТЕОРЕТИЧЕСКИЕ И ПРАКТИЧЕСКИЕ ЗАДАНИЯ ДЛЯ ПРОВЕРКИ ЗНАНИЙ И УМЕНИЙ ОБУЧАЮЩИХСЯ.</w:t>
      </w:r>
    </w:p>
    <w:p>
      <w:pPr>
        <w:pStyle w:val="Normal"/>
        <w:spacing w:lineRule="atLeast" w:line="240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«Введение в образовательную программу «Театр жизни»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ст:  «Техника безопасности: пожарная безопасность, ПДД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 ответ «да» или «нет» в следующих высказы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ожарных вызывают по номеру «01»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ать несколько приборов в одну розетку опасно. 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Сухую траву поджигать нельзя.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жаре не паниковать, слушать руководства педагога.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ислород не поддерживает горение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Спичками нельзя баловатьс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ым поднимается наверх, поэтому,  эвакуироваться из горящего здания, пригнувшись вниз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задохнуться в задымленном помещении, нужно использовать подручные средства защиты: платок, воротник, смоченны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Дорогу нужно переходить на зелёный свет светофора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Дорогу надо переходить там, где есть знак «Пешеходный переход».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орогу можно перейти по подземному и надземному переходу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Трамвай нужно обходить впереди.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втобус нужно обходить сзади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 xml:space="preserve">По городу, передвигаясь группой, дорогу переходить в колонне, построившись по парам.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нспорте не отвлекать водителя громким разговором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Раздел  2. «Преодоление неблагоприятных сценических условий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 группам придумать </w:t>
      </w:r>
      <w:r>
        <w:rPr>
          <w:sz w:val="28"/>
          <w:szCs w:val="28"/>
          <w:shd w:fill="FFFFFF" w:val="clear"/>
        </w:rPr>
        <w:t xml:space="preserve">сценки  - миниатюры и показать зрителям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shd w:fill="FFFFFF" w:val="clear"/>
        </w:rPr>
        <w:t>Оценивается: Готовность к творчеству, интерес к сценическому искусст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ние у уча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ю познавательного интереса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изкий уровень</w:t>
      </w:r>
      <w:r>
        <w:rPr>
          <w:sz w:val="28"/>
          <w:szCs w:val="28"/>
          <w:shd w:fill="FFFFFF" w:val="clear"/>
        </w:rPr>
        <w:t xml:space="preserve"> мотивации. Низкий уровень познавательной деятельности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редний уровень.</w:t>
      </w:r>
      <w:r>
        <w:rPr>
          <w:sz w:val="28"/>
          <w:szCs w:val="28"/>
          <w:shd w:fill="FFFFFF" w:val="clear"/>
        </w:rPr>
        <w:t xml:space="preserve"> Проявляет активность на занятии. Есть мотивация к сценическому искусству, но не высокая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сокий уровень</w:t>
      </w:r>
      <w:r>
        <w:rPr>
          <w:sz w:val="28"/>
          <w:szCs w:val="28"/>
          <w:shd w:fill="FFFFFF" w:val="clear"/>
        </w:rPr>
        <w:t xml:space="preserve"> познавательной деятельности. С интересом изучает играет различные роли. Высокая мотивация. Проявляет активность на занятии. Проявляет творческую мыслительную активность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Раздел 3</w:t>
      </w:r>
      <w:r>
        <w:rPr>
          <w:b/>
          <w:sz w:val="32"/>
          <w:szCs w:val="32"/>
        </w:rPr>
        <w:t>. «</w:t>
      </w:r>
      <w:r>
        <w:rPr>
          <w:b/>
          <w:szCs w:val="28"/>
        </w:rPr>
        <w:t>Актёрское мастерство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Этапы работы над спектакл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 ошибку в этапах создания спектакля: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Поиски музыкально-пластического решения отдельных эпизодов. Создание эскизов декораций и костюмов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вторные показы спектакл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бота над отдельными эпизодами в форме этюдов с импровизированным текстом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Репетиция пьесы целиком с элементами костюмов, реквизита и декораций. Назначение ответственных за смену декораций и реквизита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выразительностью речи и подлинностью поведения в сценических условиях; закрепление отдельных мизансцен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пьесы или инсценировки и обсуждение её.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ции отдельных картин с деталями декораций и реквизита, с музыкальным оформлением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ремьера спектакля. Обсуждение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Читка пьесы по ролям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</w:rPr>
      </w:pPr>
      <w:r>
        <w:rPr>
          <w:b/>
          <w:szCs w:val="28"/>
        </w:rPr>
        <w:t xml:space="preserve">Раздел  4. «Декоративно- художественное оформление»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с-кросс: «Сцена и её основные ч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те термины в таблице, которые соотносятся со следующими определениями (термины размещаются только по-вертикали и по-горизонтали в любом направлении):</w:t>
      </w:r>
    </w:p>
    <w:p>
      <w:pPr>
        <w:pStyle w:val="Normal"/>
        <w:numPr>
          <w:ilvl w:val="1"/>
          <w:numId w:val="69"/>
        </w:numPr>
        <w:rPr/>
      </w:pPr>
      <w:r>
        <w:rPr>
          <w:sz w:val="28"/>
          <w:szCs w:val="28"/>
        </w:rPr>
        <w:t>Пол сцены (планшет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остранство сцены между  занавесом и оркестром или зрительным залом (авансцена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Имитация  (подделка) реальных предметов и украшений (бутафория). 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ной или гладкий фон  из мягкой ткани, подвешенной в глубине сцены (задник). </w:t>
      </w:r>
    </w:p>
    <w:p>
      <w:pPr>
        <w:pStyle w:val="Normal"/>
        <w:numPr>
          <w:ilvl w:val="1"/>
          <w:numId w:val="69"/>
        </w:numPr>
        <w:rPr/>
      </w:pPr>
      <w:r>
        <w:rPr>
          <w:sz w:val="28"/>
          <w:szCs w:val="28"/>
        </w:rPr>
        <w:t>Боковая часть сцены, скрытая от зрителя порталами (карман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Решетка под крышей сцены. К этой решетке крепятся блоки подвесной системы (колосники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Вертикальные полосы ткани, обрамляющие сцену по бокам (кулисы). </w:t>
      </w:r>
    </w:p>
    <w:p>
      <w:pPr>
        <w:pStyle w:val="Normal"/>
        <w:numPr>
          <w:ilvl w:val="1"/>
          <w:numId w:val="69"/>
        </w:numPr>
        <w:rPr/>
      </w:pPr>
      <w:r>
        <w:rPr>
          <w:sz w:val="28"/>
          <w:szCs w:val="28"/>
        </w:rPr>
        <w:t xml:space="preserve">Горизонтальные полосы ткани, ограничивающие высоту сцены (падуги). 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ный станок (пандус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ущийся задник. Может быть вертикальным или горизонтальным (панорама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 от последнего задника до капитальной стены коробки сцены, которое служит для хранения декораций (арьерсцена).</w:t>
      </w:r>
    </w:p>
    <w:p>
      <w:pPr>
        <w:pStyle w:val="Normal"/>
        <w:numPr>
          <w:ilvl w:val="1"/>
          <w:numId w:val="6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ая щитами оркестровая яма (просцениум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под планшетом сцены, где находится механизация сцены (трюм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оформление действия на театральной сцене (декорации).</w:t>
      </w:r>
    </w:p>
    <w:p>
      <w:pPr>
        <w:pStyle w:val="Normal"/>
        <w:numPr>
          <w:ilvl w:val="1"/>
          <w:numId w:val="6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и подлинные или бутафорские, необходимые актерам  по ходу действия спектакля (реквизит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Часть сцены, обрамляющей сцену, отделяющая её от зрительного зала (портал)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пециальная осветительная аппаратура, помещенная над сценой и скрытая падугами (софит).</w:t>
      </w:r>
    </w:p>
    <w:p>
      <w:pPr>
        <w:pStyle w:val="Normal"/>
        <w:numPr>
          <w:ilvl w:val="1"/>
          <w:numId w:val="6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кань, закреплённая вверху перед основным занавесом, которая служит для маскировки конструкции дороги основного занавеса и верха сцены от зрительного зала (арлек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20955" r="63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249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05pt;width:17.95pt;height:8.95pt;flip:y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715" t="15875" r="571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332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90pt;margin-top:3.05pt;width:17.95pt;height:8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20320" t="5715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249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42pt;margin-top:3.05pt;width:8.95pt;height:17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14300" cy="233045"/>
                <wp:effectExtent l="20320" t="5715" r="209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920"/>
                        </a:xfrm>
                        <a:prstGeom prst="downArrow">
                          <a:avLst>
                            <a:gd name="adj1" fmla="val 50000"/>
                            <a:gd name="adj2" fmla="val 249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60pt;margin-top:3.05pt;width:8.95pt;height:18.3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0</wp:posOffset>
                      </wp:positionV>
                      <wp:extent cx="228600" cy="144145"/>
                      <wp:effectExtent l="5080" t="5715" r="508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44000"/>
                              </a:xfrm>
                              <a:custGeom>
                                <a:avLst/>
                                <a:gdLst>
                                  <a:gd name="textAreaLeft" fmla="*/ 30600 w 129600"/>
                                  <a:gd name="textAreaRight" fmla="*/ 99360 w 129600"/>
                                  <a:gd name="textAreaTop" fmla="*/ 9360 h 81720"/>
                                  <a:gd name="textAreaBottom" fmla="*/ 51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black" stroked="t" o:allowincell="t" style="position:absolute;margin-left:1.35pt;margin-top:4pt;width:17.95pt;height:11.3pt;flip:x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5. « Сценическое действие». </w:t>
      </w:r>
    </w:p>
    <w:p>
      <w:pPr>
        <w:pStyle w:val="TextBodyIndent"/>
        <w:jc w:val="center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>Защитить своего героя.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Описать своего героя, его характер;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Описать его биографию до основных событий и после;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Перспективу роли (как  основные события повлияли на героя, изменили ли они его)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6. «Сценическая реч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Логик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стрелочкой термины и соответствующий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пауза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вышение и понижение голоса в логических паузах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интонация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, которое несёт основную смысловую нагрузку.</w:t>
            </w:r>
          </w:p>
        </w:tc>
      </w:tr>
      <w:tr>
        <w:trPr>
          <w:trHeight w:val="619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ое ударение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новка в речи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«Введение во вторую часть программы Театр жизни»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Дорожные знак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8"/>
          <w:szCs w:val="28"/>
        </w:rPr>
        <w:t>Напишите напротив изображения знака его наименовани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48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160" w:leader="none"/>
        </w:tabs>
        <w:spacing w:lineRule="atLeast" w:line="240"/>
        <w:jc w:val="center"/>
        <w:rPr/>
      </w:pPr>
      <w:r>
        <w:rPr/>
        <w:t>Предупреждающие знаки</w:t>
      </w:r>
    </w:p>
    <w:tbl>
      <w:tblPr>
        <w:tblW w:w="46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390"/>
      </w:tblGrid>
      <w:tr>
        <w:trPr>
          <w:tblHeader w:val="true"/>
        </w:trPr>
        <w:tc>
          <w:tcPr>
            <w:tcW w:w="1677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Изображение знака</w:t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аименование знака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205" cy="541020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Железнодорожный переезд со шлагбаумом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4525" cy="542290"/>
                  <wp:effectExtent l="0" t="0" r="0" b="0"/>
                  <wp:wrapSquare wrapText="bothSides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Железнодорожный переезд без шлагбаума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680085"/>
                  <wp:effectExtent l="0" t="0" r="0" b="0"/>
                  <wp:wrapSquare wrapText="bothSides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/>
            </w:pPr>
            <w:r>
              <w:rPr>
                <w:rFonts w:cs="Arial" w:ascii="Arial" w:hAnsi="Arial"/>
                <w:color w:val="0E0E0E"/>
              </w:rPr>
              <w:t>Пешеходный переход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9930" cy="586105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ети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0" cy="593090"/>
                  <wp:effectExtent l="0" t="0" r="0" b="0"/>
                  <wp:wrapSquare wrapText="bothSides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ерегон скота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5975" cy="686435"/>
                  <wp:effectExtent l="0" t="0" r="0" b="0"/>
                  <wp:wrapSquare wrapText="bothSides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изколетящие самолеты</w:t>
            </w:r>
          </w:p>
        </w:tc>
      </w:tr>
    </w:tbl>
    <w:p>
      <w:pPr>
        <w:pStyle w:val="Style17"/>
        <w:spacing w:lineRule="atLeast" w:line="240"/>
        <w:rPr/>
      </w:pPr>
      <w:r>
        <w:rPr/>
        <w:t>Запрещающие знаки</w:t>
      </w:r>
    </w:p>
    <w:tbl>
      <w:tblPr>
        <w:tblW w:w="46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418"/>
      </w:tblGrid>
      <w:tr>
        <w:trPr>
          <w:tblHeader w:val="true"/>
        </w:trPr>
        <w:tc>
          <w:tcPr>
            <w:tcW w:w="1650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Изображение знака</w:t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аименование знак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8325" cy="563245"/>
                  <wp:effectExtent l="0" t="0" r="0" b="0"/>
                  <wp:wrapSquare wrapText="bothSides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Въезд запрещен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835" cy="569595"/>
                  <wp:effectExtent l="0" t="0" r="0" b="0"/>
                  <wp:wrapSquare wrapText="bothSides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вижение запрещено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1675" cy="683260"/>
                  <wp:effectExtent l="0" t="0" r="0" b="0"/>
                  <wp:wrapSquare wrapText="bothSides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вижение грузовых автомобилей запрещено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840" cy="594360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вижение мотоциклов запрещено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6740" cy="568325"/>
                  <wp:effectExtent l="0" t="0" r="0" b="0"/>
                  <wp:wrapSquare wrapText="bothSides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вижение на велосипедах запрещено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6740" cy="558800"/>
                  <wp:effectExtent l="0" t="0" r="0" b="0"/>
                  <wp:wrapSquare wrapText="bothSides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Движение пешеходов запрещено</w:t>
            </w:r>
          </w:p>
        </w:tc>
      </w:tr>
    </w:tbl>
    <w:p>
      <w:pPr>
        <w:pStyle w:val="Style17"/>
        <w:spacing w:lineRule="atLeast" w:line="240"/>
        <w:rPr/>
      </w:pPr>
      <w:r>
        <w:rPr/>
        <w:t>Предписывающие знаки</w:t>
      </w:r>
    </w:p>
    <w:tbl>
      <w:tblPr>
        <w:tblW w:w="21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85"/>
      </w:tblGrid>
      <w:tr>
        <w:trPr>
          <w:tblHeader w:val="true"/>
        </w:trPr>
        <w:tc>
          <w:tcPr>
            <w:tcW w:w="89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/>
            </w:pPr>
            <w:r>
              <w:rPr>
                <w:rFonts w:cs="Arial" w:ascii="Arial" w:hAnsi="Arial"/>
                <w:color w:val="0E0E0E"/>
              </w:rPr>
              <w:t>Изображение знака</w:t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аименование знак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7230" cy="702945"/>
                  <wp:effectExtent l="0" t="0" r="0" b="0"/>
                  <wp:wrapSquare wrapText="bothSides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Велосипедная дорожк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7240" cy="765175"/>
                  <wp:effectExtent l="0" t="0" r="0" b="0"/>
                  <wp:wrapSquare wrapText="bothSides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ешеходная дорожк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7375" cy="569595"/>
                  <wp:effectExtent l="0" t="0" r="0" b="0"/>
                  <wp:wrapSquare wrapText="bothSides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ешеходный переход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7215" cy="572770"/>
                  <wp:effectExtent l="0" t="0" r="0" b="0"/>
                  <wp:wrapSquare wrapText="bothSides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Место стоянки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7690" cy="558800"/>
                  <wp:effectExtent l="0" t="0" r="0" b="0"/>
                  <wp:wrapSquare wrapText="bothSides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одземный пешеходный переход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7215" cy="572770"/>
                  <wp:effectExtent l="0" t="0" r="0" b="0"/>
                  <wp:wrapSquare wrapText="bothSides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адземный пешеходный переход</w:t>
            </w:r>
          </w:p>
        </w:tc>
      </w:tr>
    </w:tbl>
    <w:p>
      <w:pPr>
        <w:pStyle w:val="Style17"/>
        <w:spacing w:lineRule="atLeast" w:line="240"/>
        <w:rPr/>
      </w:pPr>
      <w:r>
        <w:rPr/>
        <w:t>Знаки сервиса</w:t>
      </w:r>
    </w:p>
    <w:tbl>
      <w:tblPr>
        <w:tblW w:w="21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59"/>
      </w:tblGrid>
      <w:tr>
        <w:trPr>
          <w:tblHeader w:val="true"/>
          <w:trHeight w:val="36" w:hRule="atLeast"/>
        </w:trPr>
        <w:tc>
          <w:tcPr>
            <w:tcW w:w="821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Изображение знака</w:t>
            </w:r>
          </w:p>
        </w:tc>
        <w:tc>
          <w:tcPr>
            <w:tcW w:w="1059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Наименование знака</w:t>
            </w:r>
          </w:p>
        </w:tc>
      </w:tr>
      <w:tr>
        <w:trPr>
          <w:trHeight w:val="36" w:hRule="atLeast"/>
        </w:trPr>
        <w:tc>
          <w:tcPr>
            <w:tcW w:w="821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0680" cy="513080"/>
                  <wp:effectExtent l="0" t="0" r="0" b="0"/>
                  <wp:wrapSquare wrapText="bothSides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ункт первой медицинской помощи</w:t>
            </w:r>
          </w:p>
        </w:tc>
      </w:tr>
      <w:tr>
        <w:trPr>
          <w:trHeight w:val="864" w:hRule="atLeast"/>
        </w:trPr>
        <w:tc>
          <w:tcPr>
            <w:tcW w:w="821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7195" cy="582295"/>
                  <wp:effectExtent l="0" t="0" r="0" b="0"/>
                  <wp:wrapSquare wrapText="bothSides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Автозаправочная станция</w:t>
            </w:r>
          </w:p>
        </w:tc>
      </w:tr>
      <w:tr>
        <w:trPr>
          <w:trHeight w:val="842" w:hRule="atLeast"/>
        </w:trPr>
        <w:tc>
          <w:tcPr>
            <w:tcW w:w="821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1320" cy="572770"/>
                  <wp:effectExtent l="0" t="0" r="0" b="0"/>
                  <wp:wrapSquare wrapText="bothSides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Мойка автомобилей</w:t>
            </w:r>
          </w:p>
        </w:tc>
      </w:tr>
      <w:tr>
        <w:trPr>
          <w:trHeight w:val="830" w:hRule="atLeast"/>
        </w:trPr>
        <w:tc>
          <w:tcPr>
            <w:tcW w:w="821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639445"/>
                  <wp:effectExtent l="0" t="0" r="0" b="0"/>
                  <wp:wrapSquare wrapText="bothSides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</w:tcPr>
          <w:p>
            <w:pPr>
              <w:pStyle w:val="Style17"/>
              <w:spacing w:lineRule="atLeast" w:line="240" w:before="100" w:after="100"/>
              <w:jc w:val="center"/>
              <w:rPr>
                <w:rFonts w:ascii="Arial" w:hAnsi="Arial" w:cs="Arial"/>
                <w:color w:val="0E0E0E"/>
              </w:rPr>
            </w:pPr>
            <w:r>
              <w:rPr>
                <w:rFonts w:cs="Arial" w:ascii="Arial" w:hAnsi="Arial"/>
                <w:color w:val="0E0E0E"/>
              </w:rPr>
              <w:t>Пункт питания</w:t>
            </w:r>
          </w:p>
        </w:tc>
      </w:tr>
    </w:tbl>
    <w:p>
      <w:pPr>
        <w:sectPr>
          <w:type w:val="continuous"/>
          <w:pgSz w:w="11906" w:h="16838"/>
          <w:pgMar w:left="1701" w:right="748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Раздел  2. «</w:t>
      </w:r>
      <w:r>
        <w:rPr>
          <w:b/>
        </w:rPr>
        <w:t>Система К.С.Станиславского».</w:t>
      </w:r>
      <w:r>
        <w:rPr>
          <w:b/>
          <w:szCs w:val="28"/>
        </w:rPr>
        <w:t xml:space="preserve"> </w:t>
      </w:r>
    </w:p>
    <w:p>
      <w:pPr>
        <w:pStyle w:val="Normal"/>
        <w:rPr>
          <w:rFonts w:ascii="AGOpusHighResolution;Calibri" w:hAnsi="AGOpusHighResolution;Calibri" w:cs="AGOpusHighResolution;Calibri"/>
          <w:b/>
          <w:b/>
          <w:sz w:val="28"/>
          <w:szCs w:val="28"/>
        </w:rPr>
      </w:pPr>
      <w:r>
        <w:rPr>
          <w:rFonts w:cs="AGOpusHighResolution;Calibri" w:ascii="AGOpusHighResolution;Calibri" w:hAnsi="AGOpusHighResolution;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думайте и покажите действия героев в различных местах отдыха (персонажи и места отдыха даны на карточк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жи: школьник, футбольный фанат, продавец, артист, ребёнок, военный, цыгане, офисный работник, путешественник, телеведущий, повар, поэт, водитель, студент, эколог.</w:t>
      </w:r>
    </w:p>
    <w:p>
      <w:pPr>
        <w:pStyle w:val="Normal"/>
        <w:ind w:firstLine="567"/>
        <w:jc w:val="both"/>
        <w:rPr>
          <w:rFonts w:ascii="AGOpusHighResolution;Calibri" w:hAnsi="AGOpusHighResolution;Calibri" w:cs="AGOpusHighResolution;Calibri"/>
          <w:sz w:val="28"/>
          <w:szCs w:val="28"/>
        </w:rPr>
      </w:pPr>
      <w:r>
        <w:rPr>
          <w:sz w:val="28"/>
          <w:szCs w:val="28"/>
        </w:rPr>
        <w:t>Места отдыха: в цирке, в парке отдыха, на концерте, в магазине, в зоопарке, на свадьбе, на рыбалке, в лесу, на дискотеке, на необитаемом острове, в деревне, на спектакле, в кинотеатре, на пляже, на экскурсии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rFonts w:ascii="AGOpusHighResolution;Calibri" w:hAnsi="AGOpusHighResolution;Calibri" w:cs="AGOpusHighResolution;Calibri"/>
          <w:b/>
          <w:b/>
          <w:sz w:val="28"/>
          <w:szCs w:val="28"/>
        </w:rPr>
      </w:pPr>
      <w:r>
        <w:rPr>
          <w:rFonts w:cs="AGOpusHighResolution;Calibri" w:ascii="AGOpusHighResolution;Calibri" w:hAnsi="AGOpusHighResolution;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  <w:szCs w:val="28"/>
        </w:rPr>
        <w:t>Раздел 3</w:t>
      </w:r>
      <w:r>
        <w:rPr>
          <w:b/>
          <w:sz w:val="32"/>
          <w:szCs w:val="32"/>
        </w:rPr>
        <w:t>. «</w:t>
      </w:r>
      <w:r>
        <w:rPr>
          <w:b/>
          <w:szCs w:val="28"/>
        </w:rPr>
        <w:t>Актёрское мастерство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оссворд</w:t>
      </w:r>
      <w:r>
        <w:rPr>
          <w:b/>
          <w:bCs/>
          <w:color w:val="000000"/>
          <w:sz w:val="28"/>
          <w:szCs w:val="28"/>
        </w:rPr>
        <w:t xml:space="preserve"> «Театральные профессии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аждый правильный ответ – 1бал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-4  - низкий уров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-9 – средний уров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– 13 – высокий уровень знан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то пишет пьесы для постановок в театр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и театра, занимающиеся гримом артист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то пишет музыку к спектаклям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Главный руководитель постановок спектакл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 театра, подсказывающий слова актерам во время представлени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 театра, отвечающий за освещение сц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Человек, управляющий оркестром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 Человек, выступающий на сцене как исполнит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Человек, продающий бил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Человек, проверяющий бил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еловек, создающий необходимые для спектакля декорации и  оформляющий  сц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театре рабо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бере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ладит и штоп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ки крепит, шь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ктеру примеря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джак, наприме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рофессия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тоб прошло всё на «Ура!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узыка бы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 нужен всем ребята…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Драматург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Гриме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омпозито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жисс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уф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светит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ириж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кт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асси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Билетер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Декорато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Костюм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Звукооперато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4. «Декоративно- художественное оформление»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: «Мир театра»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 -1 бал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-6  - низкий уровень знаний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 -14 – средний уровень знаний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5 – 20 – высокий уровень зна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 Первое выступление актёра в театре или спектакле – это… </w:t>
      </w:r>
      <w:r>
        <w:rPr>
          <w:b/>
          <w:bCs/>
          <w:sz w:val="28"/>
          <w:szCs w:val="28"/>
          <w:shd w:fill="FFFFFF" w:val="clear"/>
        </w:rPr>
        <w:t>(Деб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 Перерыв между актами или действиями спектакля – это…</w:t>
      </w:r>
      <w:r>
        <w:rPr>
          <w:b/>
          <w:bCs/>
          <w:sz w:val="28"/>
          <w:szCs w:val="28"/>
          <w:shd w:fill="FFFFFF" w:val="clear"/>
        </w:rPr>
        <w:t>(Антракт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. Объявление о том, что все билеты проданы, называется…</w:t>
      </w:r>
      <w:r>
        <w:rPr>
          <w:b/>
          <w:bCs/>
          <w:sz w:val="28"/>
          <w:szCs w:val="28"/>
          <w:shd w:fill="FFFFFF" w:val="clear"/>
        </w:rPr>
        <w:t>(Аншлаг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 Заключительная сцена спектакля – это…</w:t>
      </w:r>
      <w:r>
        <w:rPr>
          <w:b/>
          <w:bCs/>
          <w:sz w:val="28"/>
          <w:szCs w:val="28"/>
          <w:shd w:fill="FFFFFF" w:val="clear"/>
        </w:rPr>
        <w:t>(Финал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. Коллектив, составляющий творческий состав театра называется…</w:t>
      </w:r>
      <w:r>
        <w:rPr>
          <w:b/>
          <w:bCs/>
          <w:sz w:val="28"/>
          <w:szCs w:val="28"/>
          <w:shd w:fill="FFFFFF" w:val="clear"/>
        </w:rPr>
        <w:t>(Трупп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. Перечень пьес, поставленных театром за определённый срок, - это…</w:t>
      </w:r>
      <w:r>
        <w:rPr>
          <w:b/>
          <w:bCs/>
          <w:sz w:val="28"/>
          <w:szCs w:val="28"/>
          <w:shd w:fill="FFFFFF" w:val="clear"/>
        </w:rPr>
        <w:t>(Репертуа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 xml:space="preserve"> Художественное оформление места, где происходит действие, - это </w:t>
      </w:r>
      <w:r>
        <w:rPr>
          <w:b/>
          <w:bCs/>
          <w:sz w:val="28"/>
          <w:szCs w:val="28"/>
          <w:shd w:fill="FFFFFF" w:val="clear"/>
        </w:rPr>
        <w:t>(Декорация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> Первая демонстрация спектакля – это…</w:t>
      </w:r>
      <w:r>
        <w:rPr>
          <w:b/>
          <w:bCs/>
          <w:sz w:val="28"/>
          <w:szCs w:val="28"/>
          <w:shd w:fill="FFFFFF" w:val="clear"/>
        </w:rPr>
        <w:t>(Премьер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. Кто такие скоморохи? </w:t>
      </w:r>
      <w:r>
        <w:rPr>
          <w:b/>
          <w:bCs/>
          <w:sz w:val="28"/>
          <w:szCs w:val="28"/>
          <w:shd w:fill="FFFFFF" w:val="clear"/>
        </w:rPr>
        <w:t>(Бродячие актёры, комедианты)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 Граница между зрительным залом и сценой называется…</w:t>
      </w:r>
      <w:r>
        <w:rPr>
          <w:b/>
          <w:bCs/>
          <w:sz w:val="28"/>
          <w:szCs w:val="28"/>
          <w:shd w:fill="FFFFFF" w:val="clear"/>
        </w:rPr>
        <w:t>(Рамп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> Изменения выражения лица актёра называется… </w:t>
      </w:r>
      <w:r>
        <w:rPr>
          <w:b/>
          <w:bCs/>
          <w:sz w:val="28"/>
          <w:szCs w:val="28"/>
          <w:shd w:fill="FFFFFF" w:val="clear"/>
        </w:rPr>
        <w:t>(Мимик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> Наложение на лицо для создания образа тени и краски – это…</w:t>
      </w:r>
      <w:r>
        <w:rPr>
          <w:b/>
          <w:bCs/>
          <w:sz w:val="28"/>
          <w:szCs w:val="28"/>
          <w:shd w:fill="FFFFFF" w:val="clear"/>
        </w:rPr>
        <w:t>(Грим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. Непременный участник спектакля, находящийся в зале,- это…</w:t>
      </w:r>
      <w:r>
        <w:rPr>
          <w:b/>
          <w:bCs/>
          <w:sz w:val="28"/>
          <w:szCs w:val="28"/>
          <w:shd w:fill="FFFFFF" w:val="clear"/>
        </w:rPr>
        <w:t>(Зритель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</w:rPr>
        <w:t>. Расшифруйте аббревиатуру МХАТ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(Московский художественный академический теат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 Что такое реквизит? </w:t>
      </w:r>
      <w:r>
        <w:rPr>
          <w:b/>
          <w:bCs/>
          <w:sz w:val="28"/>
          <w:szCs w:val="28"/>
          <w:shd w:fill="FFFFFF" w:val="clear"/>
        </w:rPr>
        <w:t>(Предметы, необходимые актёрам во время спектакля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>. Коллектив музыкантов – исполнителей, выступающих вместе,- это…</w:t>
      </w:r>
      <w:r>
        <w:rPr>
          <w:b/>
          <w:bCs/>
          <w:sz w:val="28"/>
          <w:szCs w:val="28"/>
          <w:shd w:fill="FFFFFF" w:val="clear"/>
        </w:rPr>
        <w:t>(Оркестр, ансамбль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</w:rPr>
        <w:t>. Письменное объявление о спектакле – это…</w:t>
      </w:r>
      <w:r>
        <w:rPr>
          <w:b/>
          <w:bCs/>
          <w:sz w:val="28"/>
          <w:szCs w:val="28"/>
          <w:shd w:fill="FFFFFF" w:val="clear"/>
        </w:rPr>
        <w:t>(Афиш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8</w:t>
      </w:r>
      <w:r>
        <w:rPr>
          <w:sz w:val="28"/>
          <w:szCs w:val="28"/>
          <w:shd w:fill="FFFFFF" w:val="clear"/>
        </w:rPr>
        <w:t>. Верхний или средний ярус в зрительном зале называется…</w:t>
      </w:r>
      <w:r>
        <w:rPr>
          <w:b/>
          <w:bCs/>
          <w:sz w:val="28"/>
          <w:szCs w:val="28"/>
          <w:shd w:fill="FFFFFF" w:val="clear"/>
        </w:rPr>
        <w:t>(Балкон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9</w:t>
      </w:r>
      <w:r>
        <w:rPr>
          <w:sz w:val="28"/>
          <w:szCs w:val="28"/>
          <w:shd w:fill="FFFFFF" w:val="clear"/>
        </w:rPr>
        <w:t>. Возвышающиеся друг за другом задние ряды партера называются…</w:t>
      </w:r>
      <w:r>
        <w:rPr>
          <w:b/>
          <w:bCs/>
          <w:sz w:val="28"/>
          <w:szCs w:val="28"/>
          <w:shd w:fill="FFFFFF" w:val="clear"/>
        </w:rPr>
        <w:t>(Амфитеат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. Выезд театрального коллектива со спектаклем в другой город - … </w:t>
      </w:r>
      <w:r>
        <w:rPr>
          <w:b/>
          <w:bCs/>
          <w:sz w:val="28"/>
          <w:szCs w:val="28"/>
          <w:shd w:fill="FFFFFF" w:val="clear"/>
        </w:rPr>
        <w:t>(Гастроль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 5. «История теат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Этикет в теат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в театр приходить заранее?</w:t>
      </w:r>
    </w:p>
    <w:p>
      <w:pPr>
        <w:pStyle w:val="Normal"/>
        <w:numPr>
          <w:ilvl w:val="0"/>
          <w:numId w:val="74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е нужно.</w:t>
      </w:r>
    </w:p>
    <w:p>
      <w:pPr>
        <w:pStyle w:val="Normal"/>
        <w:numPr>
          <w:ilvl w:val="0"/>
          <w:numId w:val="57"/>
        </w:numPr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numPr>
          <w:ilvl w:val="0"/>
          <w:numId w:val="3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Желательно, но не обязательно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В какой одежде лучше посещать театр?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витер и джинсы.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ядной одежде по сезону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лёгкой декольтированной одежде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в театре находиться в головном уборе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олько угодно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небольшом, являющимся частью вечернего наряд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Спиной к сидящим.</w:t>
      </w:r>
    </w:p>
    <w:p>
      <w:pPr>
        <w:pStyle w:val="Normal"/>
        <w:numPr>
          <w:ilvl w:val="0"/>
          <w:numId w:val="4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м к сидящим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оком к сидящим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извиняться перед сидящими, проходя в середину ряда?</w:t>
      </w:r>
    </w:p>
    <w:p>
      <w:pPr>
        <w:pStyle w:val="Normal"/>
        <w:numPr>
          <w:ilvl w:val="0"/>
          <w:numId w:val="7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 нужно.</w:t>
      </w:r>
    </w:p>
    <w:p>
      <w:pPr>
        <w:pStyle w:val="Normal"/>
        <w:numPr>
          <w:ilvl w:val="0"/>
          <w:numId w:val="58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numPr>
          <w:ilvl w:val="0"/>
          <w:numId w:val="4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Желательно, но не обязательно.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?</w:t>
      </w:r>
    </w:p>
    <w:p>
      <w:pPr>
        <w:pStyle w:val="Normal"/>
        <w:numPr>
          <w:ilvl w:val="0"/>
          <w:numId w:val="7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5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44"/>
        </w:numPr>
        <w:ind w:left="720" w:firstLine="360"/>
        <w:rPr/>
      </w:pPr>
      <w:r>
        <w:rPr>
          <w:i/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далживать бинокль и программу у соседа по ряду?</w:t>
      </w:r>
    </w:p>
    <w:p>
      <w:pPr>
        <w:pStyle w:val="Normal"/>
        <w:numPr>
          <w:ilvl w:val="0"/>
          <w:numId w:val="7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60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2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ё не поднят?</w:t>
      </w:r>
    </w:p>
    <w:p>
      <w:pPr>
        <w:pStyle w:val="Normal"/>
        <w:numPr>
          <w:ilvl w:val="0"/>
          <w:numId w:val="8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61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3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Можно ли аплодировать, когда занавес поднят, и спектакль вот-в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нется?</w:t>
      </w:r>
    </w:p>
    <w:p>
      <w:pPr>
        <w:pStyle w:val="Normal"/>
        <w:numPr>
          <w:ilvl w:val="0"/>
          <w:numId w:val="8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62"/>
        </w:numPr>
        <w:ind w:left="720" w:firstLine="360"/>
        <w:rPr/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20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 знак одобрения декораций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numPr>
          <w:ilvl w:val="0"/>
          <w:numId w:val="8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63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5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 в театре подпевать артистам?</w:t>
      </w:r>
    </w:p>
    <w:p>
      <w:pPr>
        <w:pStyle w:val="Normal"/>
        <w:numPr>
          <w:ilvl w:val="0"/>
          <w:numId w:val="8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, если у вас хороший слух и голос.</w:t>
      </w:r>
    </w:p>
    <w:p>
      <w:pPr>
        <w:pStyle w:val="Normal"/>
        <w:numPr>
          <w:ilvl w:val="0"/>
          <w:numId w:val="6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Желательно, чтобы подбодрить артистов.</w:t>
      </w:r>
    </w:p>
    <w:p>
      <w:pPr>
        <w:pStyle w:val="Normal"/>
        <w:numPr>
          <w:ilvl w:val="0"/>
          <w:numId w:val="2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Можно ли есть, не в  буфете, а, например в фойе?</w:t>
      </w:r>
    </w:p>
    <w:p>
      <w:pPr>
        <w:pStyle w:val="Normal"/>
        <w:numPr>
          <w:ilvl w:val="0"/>
          <w:numId w:val="8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65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5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восторг от концерта, спектакля?</w:t>
      </w:r>
    </w:p>
    <w:p>
      <w:pPr>
        <w:pStyle w:val="Normal"/>
        <w:numPr>
          <w:ilvl w:val="0"/>
          <w:numId w:val="8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Громким свистом и топаньем ногами.</w:t>
      </w:r>
    </w:p>
    <w:p>
      <w:pPr>
        <w:pStyle w:val="Normal"/>
        <w:numPr>
          <w:ilvl w:val="0"/>
          <w:numId w:val="66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ами «Браво» и вставанием.</w:t>
      </w:r>
    </w:p>
    <w:p>
      <w:pPr>
        <w:pStyle w:val="Normal"/>
        <w:numPr>
          <w:ilvl w:val="0"/>
          <w:numId w:val="16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ми и ритмическими аплодисментами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Как проявить свое неодобрение содержанием спектакля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удовлетворительной игрой актера?</w:t>
      </w:r>
    </w:p>
    <w:p>
      <w:pPr>
        <w:pStyle w:val="Normal"/>
        <w:numPr>
          <w:ilvl w:val="0"/>
          <w:numId w:val="8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вистеть и топать ногами.</w:t>
      </w:r>
    </w:p>
    <w:p>
      <w:pPr>
        <w:pStyle w:val="Normal"/>
        <w:numPr>
          <w:ilvl w:val="0"/>
          <w:numId w:val="6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медленно встать и покинуть зал.</w:t>
      </w:r>
    </w:p>
    <w:p>
      <w:pPr>
        <w:pStyle w:val="Normal"/>
        <w:numPr>
          <w:ilvl w:val="0"/>
          <w:numId w:val="7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ь и не аплодировать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ручить цветы актеру?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Бросить посильнее, чтобы упали на сцену.</w:t>
      </w:r>
    </w:p>
    <w:p>
      <w:pPr>
        <w:pStyle w:val="Normal"/>
        <w:numPr>
          <w:ilvl w:val="0"/>
          <w:numId w:val="4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йти к сцене и вручить исполнителю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sz w:val="28"/>
          <w:szCs w:val="28"/>
        </w:rPr>
        <w:t>Передать через работников театра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ляться в гардероб, если занавес ещё не опустился?</w:t>
      </w:r>
    </w:p>
    <w:p>
      <w:pPr>
        <w:pStyle w:val="Normal"/>
        <w:numPr>
          <w:ilvl w:val="0"/>
          <w:numId w:val="21"/>
        </w:numPr>
        <w:ind w:left="795" w:firstLine="285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68"/>
        </w:numPr>
        <w:ind w:left="795" w:firstLine="285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21"/>
        </w:numPr>
        <w:ind w:left="79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, в крайнем случае, если вы спешите на поезд или последний автобус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6. «Сценическая реч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: «Этапы разучивания скорогово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ошибку в этапах разучивания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носить скороговорку, меняя  логическое ударение на словах с вопросами и от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нести её 3-4 раза подряд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дленно в голос произнести скороговорку.</w:t>
      </w:r>
    </w:p>
    <w:p>
      <w:pPr>
        <w:pStyle w:val="Normal"/>
        <w:rPr/>
      </w:pPr>
      <w:r>
        <w:rPr>
          <w:sz w:val="28"/>
          <w:szCs w:val="28"/>
        </w:rPr>
        <w:t>4. Выучить скороговорку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изнести скороговорку несколько раз, наращивая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ленно, шепотом произнести скороговорку, выговаривая вс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ять, что в ней происходи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За критерии личностного и творческого развития</w:t>
      </w:r>
      <w:r>
        <w:rPr>
          <w:sz w:val="28"/>
          <w:szCs w:val="28"/>
        </w:rPr>
        <w:t xml:space="preserve"> детей можно взять с</w:t>
      </w:r>
      <w:r>
        <w:rPr/>
        <w:t>ледующие показатели: Критерии оценки творческого развития (по А.Фоминцеву): активность, фантазия, логика, образное виде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0"/>
        <w:gridCol w:w="2520"/>
        <w:gridCol w:w="2880"/>
        <w:gridCol w:w="1980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sz w:val="28"/>
                <w:szCs w:val="28"/>
              </w:rPr>
            </w:pPr>
            <w:bookmarkStart w:id="0" w:name="a25c76ef70292019000f34991093fd22465ce853"/>
            <w:bookmarkStart w:id="1" w:name="0"/>
            <w:bookmarkEnd w:id="0"/>
            <w:bookmarkEnd w:id="1"/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ви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ных разработ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антазия от сопутствующего сигнала с направляю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бенком предлагаемого педагогом логическ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окального об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разработ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полного образа с направляю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огический ряд ребенка, требующий поддержки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означенного об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а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траивание логического 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дача образ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ритерии выявления отношения к деятельности: к процессу деятельности, к до</w:t>
      </w:r>
      <w:r>
        <w:rPr/>
        <w:t>стижению и качеству исполнения дела, взаимоотношение с товарищами в процессе дела, инициатива, творческое отношение к делу.</w:t>
      </w:r>
    </w:p>
    <w:tbl>
      <w:tblPr>
        <w:tblW w:w="200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00"/>
        <w:gridCol w:w="4000"/>
        <w:gridCol w:w="4000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bookmarkStart w:id="2" w:name="d0e23b10690805f9c94ba2920ed1e96e7c1d7df7"/>
            <w:bookmarkStart w:id="3" w:name="1"/>
            <w:bookmarkEnd w:id="2"/>
            <w:bookmarkEnd w:id="3"/>
            <w:r>
              <w:rPr>
                <w:sz w:val="28"/>
                <w:szCs w:val="28"/>
              </w:rPr>
              <w:t>К процессу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стижению и качеству исполнения 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с товарищами в процессе 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ворческое отношение к дел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Для оценки эффективности занятий по программе можно использовать следующие показатели: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мощи, которую оказывает педагог обучюащимся при выполнении заданий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sz w:val="28"/>
          <w:szCs w:val="28"/>
        </w:rPr>
        <w:t>поведение детей на занятиях: активность, заинтересованность, умение работать в группе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естовых заданий и заданий прохождения тем, при выполнении которых выявляется, справляются ли обучающиеся с ними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ши отношен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агностика сплоченности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степень удовлетворённости учащихся различными сторонами жизни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ведение. </w:t>
      </w:r>
      <w:r>
        <w:rPr>
          <w:sz w:val="28"/>
          <w:szCs w:val="28"/>
        </w:rPr>
        <w:t>Школьнику предлагается ознакомиться с утверждениями. Нужно записать номер</w:t>
      </w:r>
      <w:r>
        <w:rPr/>
        <w:t xml:space="preserve"> </w:t>
      </w:r>
      <w:r>
        <w:rPr>
          <w:sz w:val="28"/>
          <w:szCs w:val="28"/>
        </w:rPr>
        <w:t>того утверждения, которое больше всего совпадает с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а серия утверждений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ш коллектив очень дружный и сплочённый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ш коллектив дружный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нашем коллективе нет ссор, и конфликтным наш коллектив назвать нельзя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В нашем коллективе иногда бывают ссоры, но конфликтным наш коллектив назвать нельзя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ш коллектив недружный. Часто возникают ссоры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ш коллектив очень недружный. Трудно заниматься в та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гая серия утверждений позволяет выявить </w:t>
      </w:r>
      <w:r>
        <w:rPr>
          <w:b/>
          <w:sz w:val="28"/>
          <w:szCs w:val="28"/>
        </w:rPr>
        <w:t>состояние взаимопомощи (или её отсутствие)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В нашем коллективе принято помогать без напоминания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нашем коллективе помощь оказывается только своим друзьям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нашем коллективе помогают только тогда, когда об этом просит сам ученик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нашем коллективе помощь оказывается только по требованию педагога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В нашем коллективе не принято помогать друг другу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нашем коллективе отказываются помогать друг дру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 суждения, которые отмечены большинством учащихся, свидетельствуют о состоянии взаимоотношений и атмосфере в коллективе. В то же время мнение  конкретного ученика показывает, как он себя ощущает в системе этих отнош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едущих мотивов деятельности в объедин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щимся предлагается определить, что и в какой степени привлекает их в деятельности. Для ответа используетс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ивлекает очень сильно;</w:t>
      </w:r>
    </w:p>
    <w:p>
      <w:pPr>
        <w:pStyle w:val="Normal"/>
        <w:rPr/>
      </w:pPr>
      <w:r>
        <w:rPr>
          <w:sz w:val="28"/>
          <w:szCs w:val="28"/>
        </w:rPr>
        <w:t>2 – привлекает в значительно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влекает сла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– не привлекает совс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ивлекает в деятельности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нтересное дело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общения с разными людь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помочь товарищам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передать свои знан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творчества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Возможность приобрести новые знания и умен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руководить други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участвовать в делах своего коллектив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заслужить уважение товарище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сделать доброе дело для других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можность выделиться среди других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Возможность выработать у себя определённые черты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реобладающих мотивов следует выделить следующие блоки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щественные мотивы (пункты 3, 4, 8, 10)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личностные мотивы (пункты 1,2,5,6,12)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естижные мотивы (пункты 7, 9, 11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ение средних оценок  по каждому блоку позволяет определить преобладающие мотивы участия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объяснение, обсужд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этюды по репродукция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ктические (самостоятельные задания, упражнения, этюды, репетиции, импровизации, творческие лаборатор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(проблемные ситуаци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 игровой импровизации пришёл из профессионального театра (идея метода принадлежит Станиславскому, а её развитие театральным педагогам М.О.Кнебель и А.Д. Попову. – они внесли этюдную разработку роли, когда актёр создаёт в этюд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й, импровизированный текст). В процессе игровых действий (в этюдах) проигрываются различные варианты возможных решений проблем персонажей. Участники игры становятся авторами (соавторами) игровых ситу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занятий: </w:t>
      </w:r>
      <w:r>
        <w:rPr>
          <w:sz w:val="28"/>
          <w:szCs w:val="28"/>
        </w:rPr>
        <w:t>игровые технологии обуч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пети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над этюд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пектакль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казы миниатюр, эстрадных номеров, театрализованных праздников, агитбригадных постановок, литературных композиц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 xml:space="preserve"> в театральной студии строятся по схеме</w:t>
      </w:r>
      <w:r>
        <w:rPr>
          <w:b/>
          <w:sz w:val="28"/>
          <w:szCs w:val="28"/>
        </w:rPr>
        <w:t>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Речевая разминк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Азбука театр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Творческие задания, этюды, репетиции.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полнительной общеразвивающей программы «Театр жизни»» основывается на следующих </w:t>
      </w:r>
      <w:r>
        <w:rPr>
          <w:b/>
          <w:sz w:val="28"/>
          <w:szCs w:val="28"/>
          <w:u w:val="single"/>
        </w:rPr>
        <w:t xml:space="preserve">педагогических технологиях: </w:t>
      </w:r>
    </w:p>
    <w:p>
      <w:pPr>
        <w:pStyle w:val="Normal"/>
        <w:tabs>
          <w:tab w:val="clear" w:pos="708"/>
          <w:tab w:val="center" w:pos="512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хнологии дифференцированного обучения.</w:t>
        <w:tab/>
      </w:r>
    </w:p>
    <w:p>
      <w:pPr>
        <w:pStyle w:val="Normal"/>
        <w:tabs>
          <w:tab w:val="clear" w:pos="708"/>
          <w:tab w:val="center" w:pos="512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ых заданиях происходит работа над ролью, над созданием образа героя </w:t>
      </w:r>
    </w:p>
    <w:p>
      <w:pPr>
        <w:pStyle w:val="Normal"/>
        <w:rPr/>
      </w:pPr>
      <w:r>
        <w:rPr>
          <w:b/>
          <w:sz w:val="28"/>
          <w:szCs w:val="28"/>
        </w:rPr>
        <w:t>Элементы технологии игров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могут быть в форме игры: игра – драматизация, игры на внимание, наблюдение на развитие фантазии, игра – путешествие по странам, где дети узнают историю мирового театра, большие педагогические возможности у театра – экспромта (подросток может выразить свои мысли оригинально, но понятно вс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хнологии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дания, приемы активизации. Например, дан персонаж, дана ситуация – необходимо найти оригинальный выход из ситуации.</w:t>
      </w:r>
    </w:p>
    <w:p>
      <w:pPr>
        <w:pStyle w:val="Normal"/>
        <w:rPr/>
      </w:pPr>
      <w:r>
        <w:rPr>
          <w:b/>
          <w:sz w:val="28"/>
          <w:szCs w:val="28"/>
        </w:rPr>
        <w:t>Элементы технологии личностно – ориентированного обуч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еисчерпаемыми возможностями для развития творческой личности обладает искусство театра, оно привлекает возможностями самовыражения, самореализации личностного потенциала в сценическом образе. «В каждом ребенке - чудо; ожидай его!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хнологии группов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, стоящая перед педагогом – это формирование и развитие навыков коллективной работы. Например, в спектакле 15 участников. Задача педагога - заинтересовать и научить работать вместе. Уметь существовать на театральной площадке как единый организм. 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Элементы  информационно-компьютерных технологий: </w:t>
      </w:r>
      <w:r>
        <w:rPr>
          <w:sz w:val="28"/>
          <w:szCs w:val="28"/>
          <w:shd w:fill="FFFFFF" w:val="clear"/>
        </w:rPr>
        <w:t xml:space="preserve">презентации, Интернет-источники, участие в онлайн-викторинах, дистанционная работа с помощью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, облачный накопитель Яндекс. Диск, канал Яндекс.Дзен.</w:t>
      </w:r>
    </w:p>
    <w:p>
      <w:pPr>
        <w:pStyle w:val="Normal"/>
        <w:ind w:left="540" w:firstLine="180"/>
        <w:jc w:val="both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  <w:u w:val="single"/>
        </w:rPr>
        <w:t>Разработанные методические материалы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ЗДАТОЧНЫЙ МАТЕРИА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: </w:t>
      </w:r>
      <w:hyperlink r:id="rId29">
        <w:r>
          <w:rPr>
            <w:rStyle w:val="InternetLink"/>
            <w:b/>
            <w:sz w:val="28"/>
            <w:szCs w:val="28"/>
          </w:rPr>
          <w:t>https://yadi.sk/i/XzWuGx2_mLND-w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ТОДИЧЕСКИЙ КЕЙС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ы занят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 конспектов: </w:t>
      </w:r>
      <w:r>
        <w:rPr/>
        <w:t xml:space="preserve"> </w:t>
      </w:r>
      <w:hyperlink r:id="rId30">
        <w:r>
          <w:rPr>
            <w:rStyle w:val="InternetLink"/>
            <w:b/>
            <w:sz w:val="28"/>
            <w:szCs w:val="28"/>
          </w:rPr>
          <w:t>https://yadi.sk/i/teAaVx5ZX8HDxA</w:t>
        </w:r>
      </w:hyperlink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Введение в образовательную программу «Театр жизни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икция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ическое внимание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над миниатюрами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атром (с презентацией). Режим доступа презентации: </w:t>
      </w:r>
      <w:hyperlink r:id="rId31">
        <w:r>
          <w:rPr>
            <w:rStyle w:val="InternetLink"/>
            <w:sz w:val="28"/>
            <w:szCs w:val="28"/>
          </w:rPr>
          <w:t>https://yadi.sk/i/NnIE_lNbo0o_tA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Актёрское мастерство: внимание, воображение, вера и оправдание. (с презентацией) Режим доступа презентации: </w:t>
      </w:r>
      <w:hyperlink r:id="rId32">
        <w:r>
          <w:rPr>
            <w:rStyle w:val="InternetLink"/>
            <w:sz w:val="28"/>
            <w:szCs w:val="28"/>
          </w:rPr>
          <w:t>https://yadi.sk/i/ZTKdu14OGUVtdA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атральными профессиями (с презентацией) Режим доступа презентации: </w:t>
      </w:r>
      <w:hyperlink r:id="rId33">
        <w:r>
          <w:rPr>
            <w:rStyle w:val="InternetLink"/>
            <w:sz w:val="28"/>
            <w:szCs w:val="28"/>
          </w:rPr>
          <w:t>https://yadi.sk/i/f7xO2waTDO97rw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над спектаклем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 актёрского мастерств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: </w:t>
      </w:r>
      <w:hyperlink r:id="rId34">
        <w:r>
          <w:rPr>
            <w:rStyle w:val="InternetLink"/>
            <w:b/>
            <w:sz w:val="28"/>
            <w:szCs w:val="28"/>
          </w:rPr>
          <w:t>https://yadi.sk/i/teAaVx5ZX8HDxA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Хочу на сцену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еатральный бомонд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досуговые материалы по тем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 сборника сценариев: </w:t>
      </w:r>
      <w:hyperlink r:id="rId35">
        <w:r>
          <w:rPr>
            <w:rStyle w:val="InternetLink"/>
            <w:b/>
            <w:sz w:val="28"/>
            <w:szCs w:val="28"/>
          </w:rPr>
          <w:t>https://yadi.sk/i/nCjto4jveA-SHg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Здоровьесбереж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дорожного движения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а дорожные – правила надежные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жарной безопасности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тивопожарная азбука (конкурсно-игровая программа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Огонь друг и враг человека»</w:t>
      </w:r>
    </w:p>
    <w:p>
      <w:pPr>
        <w:pStyle w:val="Normal"/>
        <w:rPr/>
      </w:pPr>
      <w:r>
        <w:rPr>
          <w:sz w:val="28"/>
          <w:szCs w:val="28"/>
          <w:u w:val="single"/>
        </w:rPr>
        <w:t>Здоровый образ жизни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арий выступления агитбригады «Курению – нет, здоровому образу жизни – Да!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арий агитбригады: «Богатыри против курения!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Стоп! – скажу я пороку опасному»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День Защитника Отечества (конкурсная программа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арий военизированной программы «Я бы в армию пошёл…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арий устного журнала «900 дней и ночей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ка – сказка «Надо в армии служить!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й бал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раски осени (конкурсно-игровая программа) 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Осеннее кафе (конкурсно-игровая программа)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ценарий конкурсно-игровой программы «Загадки Осени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Селфи с осенью » (конкурсно-игровая программ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Марта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! Красны девицы!» (конкурсно-игровая программ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годние сцена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 новогодних сценариев: </w:t>
      </w:r>
      <w:hyperlink r:id="rId36">
        <w:r>
          <w:rPr>
            <w:rStyle w:val="InternetLink"/>
            <w:b/>
            <w:sz w:val="28"/>
            <w:szCs w:val="28"/>
          </w:rPr>
          <w:t>https://yadi.sk/i/gy3N3FRVIexs5w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путанные сказки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овый год для Маленькой Бабы - Яги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Жар- птица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олушка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овогодние приключения Бременских музыкантов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 на новый год: «Летучий корабль», «Морозко»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Красная Шапочка и все, все,все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"Сказ про Федота Стрельца - Удалого Молодца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и, миниатюры, скетчи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казка «Колобок на новый лад»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олотой ключик, или дверь в Новый год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овогодний мультконцерт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граммы, викторины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ы наших дедушек и бабушек »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В мире профессий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е постановки. Режим доступа художественного репертуара: </w:t>
      </w:r>
      <w:hyperlink r:id="rId37">
        <w:r>
          <w:rPr>
            <w:rStyle w:val="InternetLink"/>
            <w:b/>
            <w:sz w:val="28"/>
            <w:szCs w:val="28"/>
          </w:rPr>
          <w:t>https://yadi.sk/i/6js_SBDyffIoUw</w:t>
        </w:r>
      </w:hyperlink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городе N…(инсценировка по мотивам рассказов А.П.Чехова)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Жалобная книга (по рассказам А.П. Чехова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юбовь  и  весна (инсценировка по одноимённому рассказу Н.Тэфф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ВТОРСКОЕ УЧЕБНО-МЕТОДИЧЕКОЕ ПОСОБИЕ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СУГОВО-ВОСПИТАТЕЛЬНАЯ ДЕЯТЕЛЬНОСТЬ В ОБЪЕДИНЕНИИ «ТЕАТР ЖИЗНИ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электронная версия в виде сайта в программе «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» (включает в себя   сценарии досуговых программ, фильм, фото по темам, возможность скачать сценарий с сайта, распечатать раздаточный материал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Режим доступа</w:t>
      </w:r>
      <w:r>
        <w:rPr>
          <w:sz w:val="28"/>
          <w:szCs w:val="28"/>
        </w:rPr>
        <w:t xml:space="preserve">: </w:t>
      </w:r>
      <w:hyperlink r:id="rId38">
        <w:r>
          <w:rPr>
            <w:rStyle w:val="InternetLink"/>
            <w:sz w:val="28"/>
            <w:szCs w:val="28"/>
          </w:rPr>
          <w:t>https://yadi.sk/d/1TGFEd72xHqh7Q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ь сайт: 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/>
      </w:pPr>
      <w:r>
        <w:rPr>
          <w:sz w:val="28"/>
          <w:szCs w:val="28"/>
        </w:rPr>
        <w:t>архивный файл Театр жизни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папка «Театр жизни»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папка «public_html»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значок  «index.html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печатная версия 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региональной выставки-ярмарки инновационных образовательных проектов «Территория генерации новых идей» г. Ульяновск 29.03.2019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доступа</w:t>
      </w:r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sz w:val="28"/>
            <w:szCs w:val="28"/>
          </w:rPr>
          <w:t>https://yadi.sk/i/IPJGuP2wgM8AGw</w:t>
        </w:r>
      </w:hyperlink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чество педагог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Воспитательный компонент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Театр жизни» по воспитательной направленности является социальной. В рамках данного объединения воспитательный компонент программы предусматривает реализацию всех инвариантных и вариативных модулей «Программы воспитания МБУ ДО ЦДТ» для выполнения общей воспитательной цели: «личностное развитие обучающихс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55"/>
      </w:tblGrid>
      <w:tr>
        <w:trPr>
          <w:trHeight w:val="2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модуля в рамках ДОП «Театр жизни» </w:t>
            </w:r>
          </w:p>
        </w:tc>
      </w:tr>
      <w:tr>
        <w:trPr>
          <w:trHeight w:val="3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ое занят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еализация воспитательного потенциала учебного занятия предполагает создание условий для развития познавательной активности обучающихся, их творческой самореализации. Для очного обучения применяются комбинированные практические занятия. При реализации программы с использованием ЭО и ДОТ используются видеозанятия, видеоконференции, онлайн–консультаци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нятия строятся в игровой форме, учитывая возраст обучающихся. Использование элементов соревнования, приемов рефлексии позволяет комплексно реализовать воспитательную задачу данного модул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ое объединен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рганизации обучающихся: детское творческое объедине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рамках модуля реализуется поддержка и развитие детского творческого объединения через различные формы работ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уальные (беседа, поощрение, самоанализ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упповые (мастер-классы, элементы игровых программ, выступления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коллективные (подготовка и проведение праздничных мероприятий «Новый год», «День защитника отечества», «Международный женский день» и др.)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оспитательная среда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воспитательного потенциала модуля создана совокупность условий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- методические разработки по теме вежливости и этикет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/>
              <w:t>радиционный новогодний спектакль (чаще всего в основе сюжет известной сказки, который переделывается в совместном творчестве педагога с детьми – «Маленькая Баба-Яга», «Звезда Востока», «Золушка», «Бременские музыканты», «Морозко»,  «Летучий корабль», «Красная Шапочка и все, все, все…» и д.р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предметно-материальный компонент: в кабинете для занятий создана комфортная среда для реализации программы, воспитательного воздействия на детей (</w:t>
            </w:r>
            <w:r>
              <w:rPr/>
              <w:t>реквизит, пастиж и парики, грим, декорации, ширма, костюмы)</w:t>
            </w:r>
            <w:r>
              <w:rPr>
                <w:rFonts w:cs="Times New Roman" w:ascii="Times New Roman" w:hAnsi="Times New Roman"/>
              </w:rPr>
              <w:t xml:space="preserve">   для конструктивного общения и взаимодействи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я семья - моя опора (работа с родителями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П «Театр жизни» предусмотрены как индивидуальные, так и групповые формы работы с родителя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с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одительские собр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крытые занят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для родителей групповые и индивидуальны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одители активно привлекаются к подготовке костюмов, реквизита, декораций к новогодним выступлениям, к конкурсам художественного чтения. Данная работа обеспечивает согласованность действий семьи и работу педагогов объединения для обеспечения достижения целей воспитани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5. Наставничество и тьюторство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ъединении предусмотрены как индивидуальные, так и групповые формы работ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для одаренных и отстающих обучающихс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местные дела внутри группы и объедин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индивидуальное сопровождение работ обучающихся при подготовке к конкурсам по выбору обучающихс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амоопределение (профориентация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рамках ДОП «Театр жизни» обучающиеся  знакомятся с театральными профессиями:  </w:t>
            </w:r>
            <w:r>
              <w:rPr/>
              <w:t>режиссёр, драматург, композитор, звукорежиссёр, костюмер,</w:t>
            </w:r>
          </w:p>
          <w:p>
            <w:pPr>
              <w:pStyle w:val="Default"/>
              <w:rPr/>
            </w:pPr>
            <w:r>
              <w:rPr/>
              <w:t>художник-декоратор, бутафор</w:t>
            </w:r>
          </w:p>
          <w:p>
            <w:pPr>
              <w:pStyle w:val="Default"/>
              <w:rPr/>
            </w:pPr>
            <w:r>
              <w:rPr/>
              <w:t>художник по костюму,</w:t>
            </w:r>
          </w:p>
          <w:p>
            <w:pPr>
              <w:pStyle w:val="Default"/>
              <w:rPr/>
            </w:pPr>
            <w:r>
              <w:rPr/>
              <w:t>гримёр, осветител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 же на практике осваивают основные умения и навыки начинающего актёра: внимание, воображение, вера и оправдание, сценическая речь. В программу включен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нятие о театральных профессия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практические занятия и игры для развития актёрских умений и навыков.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оровьесбережение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о ТБ, журнал по ТБ;</w:t>
            </w:r>
          </w:p>
          <w:p>
            <w:pPr>
              <w:pStyle w:val="Normal"/>
              <w:rPr/>
            </w:pPr>
            <w:r>
              <w:rPr/>
              <w:t>- воспитательные мероприятия по пожарной безопасности, по правилам дорожного движения;</w:t>
            </w:r>
          </w:p>
          <w:p>
            <w:pPr>
              <w:pStyle w:val="Normal"/>
              <w:rPr/>
            </w:pPr>
            <w:r>
              <w:rPr/>
              <w:t>- использование физкультминуток,  упражнений для глаз, мышц шеи и спины;</w:t>
            </w:r>
          </w:p>
          <w:p>
            <w:pPr>
              <w:pStyle w:val="Normal"/>
              <w:rPr/>
            </w:pPr>
            <w:r>
              <w:rPr/>
              <w:t>- выступления с агитбригадой по теме  ЗОЖ, о негативном влиянии вредных привычек;</w:t>
            </w:r>
          </w:p>
          <w:p>
            <w:pPr>
              <w:pStyle w:val="Normal"/>
              <w:rPr/>
            </w:pPr>
            <w:r>
              <w:rPr/>
              <w:t>- изучение материалов по теме (картинки, музыка, плакаты, буклеты, листовки, анкеты для детей и родителей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ая работа – значимый пункт работы педагога в объединении. В процессе освоения программы предусмотрено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профилактикой травматизма (беседы о нормах охраны труда, организации рабочего места в учебной аудитории, изучение требований безопасности на рабочих местах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ведется работа по формированию бесконфликтной коммуникации внутри объединения, пониманию основ конструктивного поведения в коллектив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тся работа по повышению самооценки воспитанников: создается ситуация успеха, участие в конкурсах. по выбору обучающихся. </w:t>
            </w:r>
          </w:p>
        </w:tc>
      </w:tr>
      <w:tr>
        <w:trPr>
          <w:trHeight w:val="3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8. «Край родной, навек любимый!» (краеведение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 работе объединения «Театр жизни» краеведческий материал содержится: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в чтецком репертуаре – это стихи, проза, литературные композиции о Симбирске – Ульяновске, о Волге, легенда об озере Маришка;</w:t>
            </w:r>
          </w:p>
          <w:p>
            <w:pPr>
              <w:pStyle w:val="Default"/>
              <w:rPr/>
            </w:pPr>
            <w:r>
              <w:rPr>
                <w:iCs/>
              </w:rPr>
              <w:t>- в просмотрах программ об ульяновских театрах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в игре «Интересные факты об Ульяновской области»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нсценировки литературных произведений симбирских, ульяновских авторов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нсценировка сказок, игр народов Поволжья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гра «Их именами названы улицы Ульяновска»;</w:t>
            </w:r>
          </w:p>
          <w:p>
            <w:pPr>
              <w:pStyle w:val="Default"/>
              <w:rPr/>
            </w:pPr>
            <w:r>
              <w:rPr>
                <w:iCs/>
              </w:rPr>
              <w:t>- Авторская игра “Симбирские стихоплёты”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раеведческий материал знакомит с историей, природой, культурой родного края через театральные постановки, воспитательные средства обучения.</w:t>
            </w:r>
          </w:p>
          <w:p>
            <w:pPr>
              <w:pStyle w:val="Normal"/>
              <w:ind w:firstLine="360"/>
              <w:jc w:val="both"/>
              <w:rPr>
                <w:rFonts w:ascii="PT Astra Serif;Times New Roman" w:hAnsi="PT Astra Serif;Times New Roman" w:eastAsia="Calibri" w:cs="PT Astra Serif;Times New Roman"/>
                <w:iCs/>
                <w:color w:val="000000"/>
              </w:rPr>
            </w:pPr>
            <w:r>
              <w:rPr>
                <w:rFonts w:eastAsia="Calibri"/>
              </w:rPr>
              <w:t>В нашем репертуаре: произведения, посвящённые  образованию Ульяновской области и  Симбирска: ода П.Александрова «Симбирск», стихотворение А. Лугового «Опять на Волге!», инсценировка отрывка из книги И. Таранова «Как Богдан Хитрово Симбирск строил», Н.М.Карамзина «Волга», Н.Благова «Будешь Волгой…» воспитывают чувство любви к малой Родине, к её истории и историческим личностям.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Экологическое воспитан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оспитательный компонент модуля «Экологическое воспитание» реализуется опосредовано: с детьми проводятся беседы о красоте родной природы, о том, как сберечь эту красоту. В программу включены беседы по экологически </w:t>
            </w:r>
          </w:p>
          <w:p>
            <w:pPr>
              <w:pStyle w:val="Default"/>
              <w:rPr/>
            </w:pPr>
            <w:r>
              <w:rPr/>
              <w:t>сообразному поведению в коллективе, на улице, дома, о культуре бережного отношения к приро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/>
              </w:rPr>
              <w:t>В нашем репертуаре стихотворения, посвящённые экологии: А.Дементьева «Дельфин», М.Джаллиль «Дуб», Э. Асадова «Стихи о рыжей дворняге», В.Глебова «И только ахает природа…», которые позволяют задуматься подрастающему поколению об окружающей среде, об ответственном отношении к прирученным животным, к приро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триотическое воспитани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нашем репертуаре есть стихотворения посвящённые Победе в Великой Отечественной войне: Ю.Друнина «Бинты», О.Киевская «Баллада о матери», Г. Колегова «Молитва матери», Т.Черновская «Стихи о почтальонке», Р. Казакова «На фотографии в газете…», Ю.Друнина «Ёлка», О.Берггольц «Февральский дневник» (отрывок), Э.Асадов «Письмо с фронта», Н. Рыленков «Баллада о маленьком разведчике». Литературные композиции на военную тему «Навеки семнадцатилетние», «А зори здесь тихие…»;</w:t>
            </w:r>
          </w:p>
          <w:p>
            <w:pPr>
              <w:pStyle w:val="Default"/>
              <w:rPr/>
            </w:pPr>
            <w:r>
              <w:rPr/>
              <w:t>Устные журналы «Блокадный Ленинград», «Сталинградская битва», игры по станциям «Героические страницы истории», «Дороги Победы!». Цель программ: познакомить обучающихся с художественными произведениями и с архивными копиями документов, фотографиями, описывающие героические страницы истории нашей страны, воспитание у обучающихся уважительного отношения к ветеранам Великой Отечественной войны, труженикам тыла, людям прошедшим войну и пережившим блокаду, а так же восхищение  их подвигами. Акция «Живые картины» (по фото из блокадного Ленинграда) в рамках устного журнал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нкурсно - игровые программы «Я бы в армию пошёл…», «День Защитника Отечества», «Праздничное ассорти» дают возможность пройти испытания на взаимовыручку, смекалку, выносливость, кругозор. Ожидаемые результаты реализуемых программ: повышение интереса к истории Отечества, к военной службе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изучение документальных артефактов к историческим военным памятным датам (музыка, копии исторических документов, фото, летопись по дням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создание исторических костюмов: военные гимнастёрки, пилотки, фуражки, реквизит: фляжка, плащ-палатка, рюкзаки армейские, фольклорные костюм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льклорные программы.</w:t>
            </w:r>
          </w:p>
        </w:tc>
      </w:tr>
      <w:tr>
        <w:trPr>
          <w:trHeight w:val="36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стетическое воспитание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сещение театров, выступлений других коллективов;</w:t>
            </w:r>
          </w:p>
          <w:p>
            <w:pPr>
              <w:pStyle w:val="Normal"/>
              <w:rPr/>
            </w:pPr>
            <w:r>
              <w:rPr/>
              <w:t>- воспитательные мероприятия ко  дню Театра (конкурсы актерского мастерства);</w:t>
            </w:r>
          </w:p>
          <w:p>
            <w:pPr>
              <w:pStyle w:val="Normal"/>
              <w:rPr/>
            </w:pPr>
            <w:r>
              <w:rPr/>
              <w:t xml:space="preserve">- проведение календарных праздников (осенние, новогодние праздники), игровых литературных программ. </w:t>
            </w:r>
          </w:p>
          <w:p>
            <w:pPr>
              <w:pStyle w:val="Normal"/>
              <w:rPr/>
            </w:pPr>
            <w:r>
              <w:rPr/>
              <w:t xml:space="preserve">Постановки по классическим произведениям (по рассказам Чехова «В городе </w:t>
            </w:r>
            <w:r>
              <w:rPr>
                <w:lang w:val="en-US"/>
              </w:rPr>
              <w:t>N</w:t>
            </w:r>
            <w:r>
              <w:rPr/>
              <w:t xml:space="preserve">…», «Жалобная книга», «Ну, публика!»  по рассказу Куприна «Куст сирени», по роману Гончарова «Обломов»; по рассказу Н. Тэффи «Любовь и весна»)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уховно-нравственное воспит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репертуаре: Инсценировка «Говори, мама, говори..», стихотворение «Ты жива ещё моя, старушка» С. Есенина, Ю. Тар «Сердце матери», посвящённые Дню мамы, театрализованная конкурсно - игровая программа «Игры наших бабушек и дедушек» помогают сохранять семейные ценности, чувство любви, заботы и уважение к маме, к старшему поколению</w:t>
            </w:r>
          </w:p>
          <w:p>
            <w:pPr>
              <w:pStyle w:val="Normal"/>
              <w:rPr/>
            </w:pPr>
            <w:r>
              <w:rPr/>
              <w:t>- стихи о Рождестве;</w:t>
            </w:r>
          </w:p>
          <w:p>
            <w:pPr>
              <w:pStyle w:val="Normal"/>
              <w:rPr/>
            </w:pPr>
            <w:r>
              <w:rPr/>
              <w:t>- сочинения для конкурсов в Арском «Возродим Русь святую!», «Пасха радость нам несёт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химия снежности». Полунин Слава, Табачникова Наташа </w:t>
      </w: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осква-Лондон: «Академия дураков», 2014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ольшая книга актёрского мастерства. Уникальное собрание тренингов по методикам величайших режиссёров. Станиславский, Мейерхольд, Чехов, Товстоногов / Эльвира Сарабьян, Вера Полищук. 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Москва: Издательство АСТ, 201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ольшакова Е.Г. Волшебство сцены. Театральные этюды. // Классное руководство и воспитание школьников. 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 2011 № 17 – С. 32-3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ольшакова Е.Г. Конспект занятия «Знакомство с театром». // Педагогический практикум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учебно-методической конференции. 14 мая 2014 г. / гл. ред. М.П. Нечаев. – </w:t>
      </w: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боксары: Экспертно-методический центр, 2014. – С.571-57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ольшакова Е.Г. Конспект занятия «Актёрское мастерство». //Инновационный подход к обучению и воспитанию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фестиваля методических идей. 12 ноября 2015 г. / гл. ред. М.П. Нечаев. 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Чебоксары: Экспертно-методический центр, 2015. – С.24-2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ольшакова Е.Г. Методические рекомендации педагогам дополнительного образования: «Игровые технологии на занятиях театрального объединения». // Галерея методических идей: материалы заочной Международной мастерской современного педагога. 29 марта 2016 г. / гл. ред. М.П. Нечаев. 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Чебоксары: Экспертно-методический центр, 2016. – С.272-27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иппиус, С. В. Актёрский тренинг. Гимнастика чувств. / С.В.Гиппиус. – СПб: Прайм – ЕВРОЗНАК  , 2007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Грецов А.Г. «Тренинг креативности для старшеклассников и студентов» 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СПб.: Питер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етско-юношеский театр мюзикла: программа, разработки занятий, рекомендации.  / авт.- сост. Е.А.Гальцова. – Волгоград: Учитель, 2009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Ершов П.М. «Технология актёрского искусства» 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ВТО, 1959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Захава Б.Е. «Мастерство актера и режиссёра» 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Просвещение, 19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идин, С.Ю. Театр – студия в современной школе: программы, конспекты занятий, сценарии. / С.Ю.Кидин. – Волгоград: Учитель, 2009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Корогодский З.Я. «Первый год» 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Советская Россия, 197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Корогодский З.Я. «Этюд и школа» </w:t>
      </w: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 М.: «Советская Россия» 1975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Кубасова О.В. «Выразительное чтение» 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-  М.: «Академия» 1998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скавая Е. «Сценическая речь», серия «Я вхожу в мир искусства» 2005 . №10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Мастерство актёра» 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/ составитель- М.А.Венецианов, М.: «Советская Россия» 1961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очалов Ю. «Первые уроки театра». 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М.: Просвещение, 198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От упражнения к спектаклю» 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Составители - Сидорина И.К., Ганцевич С.М., М.: «Советская Россия» 1974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Рубина Ю.И., и др. «Основы педагогического руководства школьной театральной самодеятельностью»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Просвещение,1974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Русский драматический театр: энциклопедия.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/  П/р. М.И.Андреева, Н.З. Звенигородской. М.: 2001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авкова З.В. «Техника звучащего слова»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Москва: ВНМЦТИКПР, 198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таниславский К.С. «Работа актёра над собой»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Собр. соч. Т 2. – М.: Искусство,1985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тромов Ю.А. «Путь актера к творческому перевоплощению» 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Просвещение, 1980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Сценическая речь»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под. ред. Козлянинова И.А., М.: «Просвещение»1976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Театр, где играют дети»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Под ред. А.Б. Никит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: Гуманитарный Издательский Центр «ВЛАДОС», 2001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Театр круглый год»//репертуарный журнал. Москва: 2003-2005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еатр от  А до Я», познавательный журнал для девочек и мальчиков. М.:ЗАО «Аргументы и факты», «Детская Энциклопедия» - №3,1998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атр – студия «Дали», серия «Я вхожу в мир искусства». Москва:1997.№ 5-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Чурилова Э.Г. «Методика и организация театрализованной деятельности дошкольников и младших школьников» 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Владос, 200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дете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Style w:val="C7"/>
        </w:rPr>
      </w:pPr>
      <w:r>
        <w:rPr>
          <w:color w:val="008000"/>
        </w:rPr>
        <w:t>.</w:t>
      </w:r>
      <w:r>
        <w:rPr>
          <w:sz w:val="28"/>
          <w:szCs w:val="28"/>
        </w:rPr>
        <w:t xml:space="preserve">Алянский Ю.Л.  Азбука театра: 50 маленьких рассказов о театре. 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- Ленинград: «Детская литература», 1986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Балет. Детская энциклопедия: история, музыка и волшебство классического танца/ Лора Ли – Москва: Издательство АСТ, 201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Добыш Г. «Звёзды русской сцены» 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 М.: «Детская литература» 1992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едставление начинается... [Текст] : история русского театра / Юрий Ломовцев. - Москва : Белый город : Воскресный день, 2016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Театр 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95300" cy="219075"/>
            <wp:effectExtent l="0" t="0" r="0" b="0"/>
            <wp:wrapSquare wrapText="bothSides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/ А.С. Сергеева; худож. А.Н. Ипатова.- Москва:  Издательство АСТ, 2024 - 94 (2) с.. ил. - (Театральные сказки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Театр эпохи Шекспира [Текст] : [для среднего школьного возраста] / Жаклин Морли ; художник-иллюстратор Джон Джеймс ; [пер. с англ. М. Лобия]. - Москва : Издательский дом Мещерякова, 2019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«Хочу на сцену!»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/ Автор-сост. Л.Б.Белянская. – Донецк: «Сталкер»,1997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Энциклопедический словарь юного зрителя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Педагогика, 198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Я познаю мир: Театр». - Дет. энцикл./ И.А.Андрианова – Голицина. М.: Астрель, АСТ, 2000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Театр от  А до Я», познавательный журнал для девочек и мальчиков. М.:ЗАО «Аргументы и факты», «Детская Энциклопедия» - №3,199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родителей:</w:t>
      </w:r>
    </w:p>
    <w:p>
      <w:pPr>
        <w:pStyle w:val="Normal"/>
        <w:ind w:left="360" w:hanging="0"/>
        <w:rPr>
          <w:rStyle w:val="C7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нтонова Л.Г. «Развитие речи: уроки риторики» 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 Ярославль: «Академия развития»,1997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ьшой театр- журналы разных годов выпу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омашний театр - Серия: «Через игру -  к совершенству». М: «Лист», 2000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ощицкая Е.Н. «Выбирайте профессию» 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Москва: «Просвещение»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мные стихи. Серия: «Через игру -  к совершенству». Автор Синицына Е.И. М: «Лист»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фанасьев С.П., Новиков С.Ю. Новогодняя вечеринка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Кострома: МЦ «Вариант»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Военно-патриотическое воспитание в школе. Сборник мероприятий к празднованию Дня Победы. Сценарии торжественных линеек, вечеров, литературно-музыкальных композиций, классных часов, военно-спортивных игр / авт. Сост. М.В.Видякин и др. – Волгоград: Учитель, 2005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Календарь школьных праздников. 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/ Авт.-сост. С.И.Лобачева.  М.: 5 за знания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овалёва Н.В. Конкурсы, викторины, праздники по правилам дорожного движения для школьников / Н.В. Ковалёва – Изд. 2 – Ростов н/Д.: Феникс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глый год. Русский земледельческий календарь. / сост. А.Ф. Некрылова. – М: Правда, 198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укольный театр: программа, рекомендации, мини-спектакли, пьесы. 1-9 классы.  / авт.- сост. А.Д. Крутенкова. - Волгоград: Учитель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 Сост. В.В. Шумилова, Е.Ф. Таркова. – Волгоград: Учитель, 20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ословицы, поговорки. / сост. Оремус Е.А. – М: Образ-компани, 200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ценарии игровых и театрализованных представлений для детей разного возраста: Нескучалия / Ред.-сост. О.А.Толченов. – М: Гуманит. изд. центр ВЛАДОС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ношев А.Т., Коломейский А.М. Мы играем в КВН. Шутки, пародии, миниатюры, сценарии / А.Т.,  Юношев, А.М. Коломейский. - Ростов н/Д.: Феникс, 200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, репертуа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гапова И.А., Давыдова М.А. Школьный театр. Создание, организация работы, пьесы для постановок: 5-11 классы. – М: ВАКО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артенев М.М., Мокиенко М. Ю., Усачев А. А., Успенский Э. Н. Волшебная академия Деда Мороза: Сборник новогодних сказок и сценариев.  – Ярославль: Академия развития: Академия Холдинг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а года: стихи для чтения и заучивания в детском саду и начальной школе. / Сост. Нянковский М.А. – Ярославль: Академия развития, 200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ремена года. Хрестоматия для маленьких / Авт.-сост. Б.Г.Свиридов. Серия «Учебники и учебные пособия». - Ростов н/Д.: Феникс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ясова В.И. Играем в театр. Сценарии детских спектаклей о животных. – М: Гном-Пресс, 199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химовский А.М. Наш классный театр: Сборник инсценировок для начальной школы. – М: АРКТИ, 2003.И в шутку и всерьёз: инсценированные события из школьной жизни 5-6 классы / авт.-сост. Е.А.Гальцова.  – Волгоград: Учитель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бединская Л.А.Слово и судьба: Литературные сценарии. – М: ТЦ «Сфера»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пертуарный журнал «Театр круглый г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борники произведений Чуковского, Михалкова, Маршака, Хармса для детей, сказки народов мира -  разные изда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ачев А.А. Загадка Курочки Рябы. – Ярославль: Академия развития, 2005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деев С. Театр в школе, дома и  детском саду. – М: ООО «Этрол», ООО «ИКТЦ ЛАДА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Янсюкевич В.И. Репертуар для школьного театра: Пособие для педагогов. – М: Гуманит. изд. центр ВЛАДОС, 200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источник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льтура.РФ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ьесы, сценарии, музыка: [Электронный ресурс]</w:t>
      </w:r>
      <w:r>
        <w:rPr/>
        <w:t xml:space="preserve"> </w:t>
      </w:r>
      <w:hyperlink r:id="rId72">
        <w:r>
          <w:rPr>
            <w:rStyle w:val="InternetLink"/>
            <w:sz w:val="28"/>
            <w:szCs w:val="28"/>
          </w:rPr>
          <w:t>http://dramateshka.ru/</w:t>
        </w:r>
      </w:hyperlink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ьесы, сценарии: [Электронный ресурс]</w:t>
      </w:r>
      <w:r>
        <w:rPr/>
        <w:t xml:space="preserve"> </w:t>
      </w:r>
      <w:hyperlink r:id="rId73">
        <w:r>
          <w:rPr>
            <w:rStyle w:val="InternetLink"/>
            <w:sz w:val="28"/>
            <w:szCs w:val="28"/>
          </w:rPr>
          <w:t>http://www.olesya-emelyanova.ru/</w:t>
        </w:r>
      </w:hyperlink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театральных постановок, рекомендуемых для совместного просмотра с детьми, и размещённых на портале Культура.РФ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8"/>
        <w:gridCol w:w="47"/>
        <w:gridCol w:w="2809"/>
        <w:gridCol w:w="10"/>
        <w:gridCol w:w="61"/>
        <w:gridCol w:w="4164"/>
        <w:gridCol w:w="15"/>
      </w:tblGrid>
      <w:tr>
        <w:trPr>
          <w:trHeight w:val="100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44" w:hanging="0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ктак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80" w:hanging="0"/>
              <w:rPr/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еат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ылка на спектакль</w:t>
            </w:r>
          </w:p>
        </w:tc>
      </w:tr>
      <w:tr>
        <w:trPr>
          <w:trHeight w:val="609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ктакли для учащихся начальной школы (1-4 классы)</w:t>
            </w:r>
          </w:p>
        </w:tc>
      </w:tr>
      <w:tr>
        <w:trPr>
          <w:trHeight w:val="10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олшебник изумрудного город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оронежский театр юного зрителя, 2020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  <w:lang w:val="it-IT"/>
              </w:rPr>
              <w:t>https://</w:t>
            </w:r>
            <w:hyperlink r:id="rId74">
              <w:r>
                <w:rPr>
                  <w:rStyle w:val="InternetLink"/>
                  <w:sz w:val="28"/>
                  <w:lang w:val="it-IT"/>
                </w:rPr>
                <w:t>www.culture.ru/movies/12478/volshebnik-</w:t>
              </w:r>
            </w:hyperlink>
            <w:r>
              <w:rPr>
                <w:sz w:val="28"/>
                <w:lang w:val="it-IT"/>
              </w:rPr>
              <w:t xml:space="preserve"> izumrudnogo-goroda</w:t>
            </w:r>
          </w:p>
        </w:tc>
      </w:tr>
      <w:tr>
        <w:trPr>
          <w:trHeight w:val="100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Кот в сапога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 xml:space="preserve">Курская областная государственная филармония, 2020 г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75">
              <w:r>
                <w:rPr>
                  <w:rStyle w:val="InternetLink"/>
                  <w:sz w:val="28"/>
                </w:rPr>
                <w:t>https://www.culture.ru/movies/10738/kot-v-sapogakh</w:t>
              </w:r>
            </w:hyperlink>
          </w:p>
        </w:tc>
      </w:tr>
      <w:tr>
        <w:trPr>
          <w:trHeight w:val="6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инька и Лёль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Театр «Мост»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76">
              <w:r>
                <w:rPr>
                  <w:rStyle w:val="InternetLink"/>
                  <w:sz w:val="28"/>
                </w:rPr>
                <w:t>https://www.culture.ru/movies/15642/minka-i-lelka</w:t>
              </w:r>
            </w:hyperlink>
          </w:p>
        </w:tc>
      </w:tr>
      <w:tr>
        <w:trPr>
          <w:trHeight w:val="137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Букашки. Фантазия!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Театриум на Серпуховке под руководством Терезы Дуровой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77">
              <w:r>
                <w:rPr>
                  <w:rStyle w:val="InternetLink"/>
                  <w:sz w:val="28"/>
                </w:rPr>
                <w:t>https://www.culture.ru/movies/15641/bukashki-fantaziya</w:t>
              </w:r>
            </w:hyperlink>
          </w:p>
        </w:tc>
      </w:tr>
      <w:tr>
        <w:trPr>
          <w:trHeight w:val="90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История Цветочного остров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Академический театр комедии имени Н.П. Акимова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  <w:lang w:val="it-IT"/>
              </w:rPr>
            </w:pPr>
            <w:hyperlink r:id="rId78">
              <w:r>
                <w:rPr>
                  <w:rStyle w:val="InternetLink"/>
                  <w:sz w:val="28"/>
                  <w:lang w:val="it-IT"/>
                </w:rPr>
                <w:t>https://www.culture.ru/movies/17390/istoriya-</w:t>
              </w:r>
            </w:hyperlink>
            <w:r>
              <w:rPr>
                <w:sz w:val="28"/>
                <w:lang w:val="it-IT"/>
              </w:rPr>
              <w:t xml:space="preserve"> </w:t>
            </w:r>
            <w:hyperlink r:id="rId79">
              <w:r>
                <w:rPr>
                  <w:rStyle w:val="InternetLink"/>
                  <w:sz w:val="28"/>
                  <w:lang w:val="it-IT"/>
                </w:rPr>
                <w:t>cvetochnogo-ostrova</w:t>
              </w:r>
            </w:hyperlink>
          </w:p>
        </w:tc>
      </w:tr>
      <w:tr>
        <w:trPr>
          <w:trHeight w:val="79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Калиф-аис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осковский театр «Эрмитаж», 2021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0">
              <w:r>
                <w:rPr>
                  <w:rStyle w:val="InternetLink"/>
                  <w:sz w:val="28"/>
                </w:rPr>
                <w:t>https://www.culture.ru/movies/8256/kalif-aist</w:t>
              </w:r>
            </w:hyperlink>
          </w:p>
        </w:tc>
      </w:tr>
      <w:tr>
        <w:trPr>
          <w:trHeight w:val="97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 детско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Детский музыкальный театр юного зрителя, 2020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1">
              <w:r>
                <w:rPr>
                  <w:rStyle w:val="InternetLink"/>
                  <w:sz w:val="28"/>
                </w:rPr>
                <w:t>https://www.culture.ru/movies/10281/v-detskoi</w:t>
              </w:r>
            </w:hyperlink>
          </w:p>
        </w:tc>
      </w:tr>
      <w:tr>
        <w:trPr>
          <w:trHeight w:val="75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Алиса в стране чуде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оронежский театр юного зрителя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2">
              <w:r>
                <w:rPr>
                  <w:rStyle w:val="InternetLink"/>
                  <w:sz w:val="28"/>
                </w:rPr>
                <w:t>https://www.culture.ru/movies/15639/alisa-v-strane-</w:t>
              </w:r>
            </w:hyperlink>
            <w:r>
              <w:rPr>
                <w:sz w:val="28"/>
              </w:rPr>
              <w:t xml:space="preserve"> </w:t>
            </w:r>
            <w:hyperlink r:id="rId83">
              <w:r>
                <w:rPr>
                  <w:rStyle w:val="InternetLink"/>
                  <w:sz w:val="28"/>
                </w:rPr>
                <w:t>chudes</w:t>
              </w:r>
            </w:hyperlink>
          </w:p>
        </w:tc>
      </w:tr>
      <w:tr>
        <w:trPr>
          <w:trHeight w:val="583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ктакли для учащихся основной школы (5-9 классы)</w:t>
            </w:r>
          </w:p>
        </w:tc>
      </w:tr>
      <w:tr>
        <w:trPr>
          <w:trHeight w:val="102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Бедность не поро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Государственный академический Малый театр, 201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https://</w:t>
            </w:r>
            <w:hyperlink r:id="rId84">
              <w:r>
                <w:rPr>
                  <w:rStyle w:val="InternetLink"/>
                  <w:sz w:val="28"/>
                </w:rPr>
                <w:t>www.culture.ru/movies/4409/bednost-ne-porok</w:t>
              </w:r>
            </w:hyperlink>
          </w:p>
        </w:tc>
      </w:tr>
      <w:tr>
        <w:trPr>
          <w:trHeight w:val="142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Мёртвые душ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осковский академический театр имени Вл. Маяковского, 2009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5">
              <w:r>
                <w:rPr>
                  <w:rStyle w:val="InternetLink"/>
                  <w:sz w:val="28"/>
                </w:rPr>
                <w:t>https://www.culture.ru/movies/4467/mertvye-dushi</w:t>
              </w:r>
            </w:hyperlink>
          </w:p>
        </w:tc>
      </w:tr>
      <w:tr>
        <w:trPr>
          <w:trHeight w:val="142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Как поссорились Иван Иванович с Иванов Никифоровиче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Московский театр «У Никитских ворот», 2014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https://</w:t>
            </w:r>
            <w:hyperlink r:id="rId86">
              <w:r>
                <w:rPr>
                  <w:rStyle w:val="InternetLink"/>
                  <w:sz w:val="28"/>
                </w:rPr>
                <w:t>www.culture.ru/movies/4348/kak-possorilis-i-i-s-i-</w:t>
              </w:r>
            </w:hyperlink>
            <w:r>
              <w:rPr>
                <w:sz w:val="28"/>
              </w:rPr>
              <w:t xml:space="preserve"> n</w:t>
            </w:r>
          </w:p>
        </w:tc>
      </w:tr>
      <w:tr>
        <w:trPr>
          <w:trHeight w:val="100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Синяя пт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Северский театр для детей и юношества, 2020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7">
              <w:r>
                <w:rPr>
                  <w:rStyle w:val="InternetLink"/>
                  <w:sz w:val="28"/>
                </w:rPr>
                <w:t>https://www.culture.ru/movies/12602/sinyaya-ptica</w:t>
              </w:r>
            </w:hyperlink>
          </w:p>
        </w:tc>
      </w:tr>
      <w:tr>
        <w:trPr>
          <w:trHeight w:val="10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 детско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Детский музыкальный театр юного зрителя, 2020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8">
              <w:r>
                <w:rPr>
                  <w:rStyle w:val="InternetLink"/>
                  <w:sz w:val="28"/>
                </w:rPr>
                <w:t>https://www.culture.ru/movies/10281/v-detskoi</w:t>
              </w:r>
            </w:hyperlink>
          </w:p>
        </w:tc>
      </w:tr>
      <w:tr>
        <w:trPr>
          <w:trHeight w:val="71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Маугл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Астраханский театр юного зрителя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89">
              <w:r>
                <w:rPr>
                  <w:rStyle w:val="InternetLink"/>
                  <w:sz w:val="28"/>
                </w:rPr>
                <w:t>https://www.culture.ru/movies/16002/maugli</w:t>
              </w:r>
            </w:hyperlink>
          </w:p>
        </w:tc>
      </w:tr>
      <w:tr>
        <w:trPr>
          <w:trHeight w:val="97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етел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осковский театр «У Никитских ворот», 201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0">
              <w:r>
                <w:rPr>
                  <w:rStyle w:val="InternetLink"/>
                  <w:sz w:val="28"/>
                </w:rPr>
                <w:t>https://www.culture.ru/movies/1483/metel</w:t>
              </w:r>
            </w:hyperlink>
          </w:p>
        </w:tc>
      </w:tr>
      <w:tr>
        <w:trPr>
          <w:trHeight w:val="70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инька и Лёль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Театр «Мост», 2021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1">
              <w:r>
                <w:rPr>
                  <w:rStyle w:val="InternetLink"/>
                  <w:sz w:val="28"/>
                </w:rPr>
                <w:t>https://www.culture.ru/movies/15642/minka-i-lelka</w:t>
              </w:r>
            </w:hyperlink>
          </w:p>
        </w:tc>
      </w:tr>
      <w:tr>
        <w:trPr>
          <w:trHeight w:val="4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Чисто английское привидение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Российский государственный</w:t>
            </w:r>
          </w:p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академический молодежный театр, 2015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2">
              <w:r>
                <w:rPr>
                  <w:rStyle w:val="InternetLink"/>
                  <w:sz w:val="28"/>
                </w:rPr>
                <w:t>https://www.culture.ru/movies/12483/chisto-angliiskoe-</w:t>
              </w:r>
            </w:hyperlink>
            <w:r>
              <w:rPr>
                <w:sz w:val="28"/>
              </w:rPr>
              <w:t xml:space="preserve"> </w:t>
            </w:r>
            <w:hyperlink r:id="rId93">
              <w:r>
                <w:rPr>
                  <w:rStyle w:val="InternetLink"/>
                  <w:sz w:val="28"/>
                </w:rPr>
                <w:t>prividenie</w:t>
              </w:r>
            </w:hyperlink>
          </w:p>
        </w:tc>
      </w:tr>
      <w:tr>
        <w:trPr>
          <w:trHeight w:val="59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ктакли для учащихся средней школы (10-11 классы)</w:t>
            </w:r>
          </w:p>
        </w:tc>
      </w:tr>
      <w:tr>
        <w:trPr>
          <w:trHeight w:val="6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ертвые душ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Театр Маяковского, 2012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4">
              <w:r>
                <w:rPr>
                  <w:rStyle w:val="InternetLink"/>
                  <w:sz w:val="28"/>
                </w:rPr>
                <w:t>https://www.culture.ru/movies/4467/mertvye-dushi</w:t>
              </w:r>
            </w:hyperlink>
          </w:p>
        </w:tc>
      </w:tr>
      <w:tr>
        <w:trPr>
          <w:trHeight w:val="1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Таланты и поклонник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/>
            </w:pPr>
            <w:r>
              <w:rPr>
                <w:sz w:val="28"/>
              </w:rPr>
              <w:t>Государственный академический Малый театр России, 2019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https://</w:t>
            </w:r>
            <w:hyperlink r:id="rId95">
              <w:r>
                <w:rPr>
                  <w:rStyle w:val="InternetLink"/>
                  <w:sz w:val="28"/>
                </w:rPr>
                <w:t>www.culture.ru/live/7370/talanty-i-poklonniki</w:t>
              </w:r>
            </w:hyperlink>
          </w:p>
        </w:tc>
      </w:tr>
      <w:tr>
        <w:trPr>
          <w:trHeight w:val="1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Капитанская доч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Московский театр «У Никитских ворот», 2019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6">
              <w:r>
                <w:rPr>
                  <w:rStyle w:val="InternetLink"/>
                  <w:sz w:val="28"/>
                </w:rPr>
                <w:t>https://www.culture.ru/movies/4738/kapitanskaya-dochka</w:t>
              </w:r>
            </w:hyperlink>
          </w:p>
        </w:tc>
      </w:tr>
      <w:tr>
        <w:trPr>
          <w:trHeight w:val="100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Шинел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Чувашский театр юного зрителя им. М. Сеспеля, 2020 г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7">
              <w:r>
                <w:rPr>
                  <w:rStyle w:val="InternetLink"/>
                  <w:sz w:val="28"/>
                </w:rPr>
                <w:t>https://www.culture.ru/movies/11035/shinel</w:t>
              </w:r>
            </w:hyperlink>
          </w:p>
        </w:tc>
      </w:tr>
      <w:tr>
        <w:trPr>
          <w:trHeight w:val="18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Чисто английское привидение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Российский государственный</w:t>
            </w:r>
          </w:p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академический молодежный театр, 2015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98">
              <w:r>
                <w:rPr>
                  <w:rStyle w:val="InternetLink"/>
                  <w:sz w:val="28"/>
                </w:rPr>
                <w:t>https://www.culture.ru/movies/12483/chisto-angliiskoe-</w:t>
              </w:r>
            </w:hyperlink>
            <w:r>
              <w:rPr>
                <w:sz w:val="28"/>
              </w:rPr>
              <w:t xml:space="preserve"> </w:t>
            </w:r>
            <w:hyperlink r:id="rId99">
              <w:r>
                <w:rPr>
                  <w:rStyle w:val="InternetLink"/>
                  <w:sz w:val="28"/>
                </w:rPr>
                <w:t>prividenie</w:t>
              </w:r>
            </w:hyperlink>
          </w:p>
        </w:tc>
      </w:tr>
      <w:tr>
        <w:trPr>
          <w:trHeight w:val="14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ишневый са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Государственный академический Малый театр России, 2013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41" w:hanging="0"/>
              <w:rPr>
                <w:sz w:val="28"/>
              </w:rPr>
            </w:pPr>
            <w:hyperlink r:id="rId100">
              <w:r>
                <w:rPr>
                  <w:rStyle w:val="InternetLink"/>
                  <w:sz w:val="28"/>
                </w:rPr>
                <w:t>https://www.culture.ru/movies/3883/vishnevyi-sad</w:t>
              </w:r>
            </w:hyperlink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sectPr>
      <w:type w:val="continuous"/>
      <w:pgSz w:w="11906" w:h="16838"/>
      <w:pgMar w:left="1701" w:right="748" w:gutter="0" w:header="0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GOpusHighResolution">
    <w:altName w:val="Calibri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46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33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49"/>
    <w:lvlOverride w:ilvl="0">
      <w:startOverride w:val="1"/>
    </w:lvlOverride>
  </w:num>
  <w:num w:numId="78">
    <w:abstractNumId w:val="44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52"/>
    <w:lvlOverride w:ilvl="0">
      <w:startOverride w:val="1"/>
    </w:lvlOverride>
  </w:num>
  <w:num w:numId="83">
    <w:abstractNumId w:val="2"/>
    <w:lvlOverride w:ilvl="0">
      <w:startOverride w:val="1"/>
    </w:lvlOverride>
  </w:num>
  <w:num w:numId="84">
    <w:abstractNumId w:val="51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7c10">
    <w:name w:val="C7 c10"/>
    <w:qFormat/>
    <w:rPr/>
  </w:style>
  <w:style w:type="character" w:styleId="C7">
    <w:name w:val="C7"/>
    <w:qFormat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216" w:after="0"/>
      <w:ind w:left="107" w:hanging="0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s://yadi.sk/i/XzWuGx2_mLND-w" TargetMode="External"/><Relationship Id="rId30" Type="http://schemas.openxmlformats.org/officeDocument/2006/relationships/hyperlink" Target="https://yadi.sk/i/teAaVx5ZX8HDxA" TargetMode="External"/><Relationship Id="rId31" Type="http://schemas.openxmlformats.org/officeDocument/2006/relationships/hyperlink" Target="https://yadi.sk/i/NnIE_lNbo0o_tA" TargetMode="External"/><Relationship Id="rId32" Type="http://schemas.openxmlformats.org/officeDocument/2006/relationships/hyperlink" Target="https://yadi.sk/i/ZTKdu14OGUVtdA" TargetMode="External"/><Relationship Id="rId33" Type="http://schemas.openxmlformats.org/officeDocument/2006/relationships/hyperlink" Target="https://yadi.sk/i/f7xO2waTDO97rw" TargetMode="External"/><Relationship Id="rId34" Type="http://schemas.openxmlformats.org/officeDocument/2006/relationships/hyperlink" Target="https://yadi.sk/i/teAaVx5ZX8HDxA" TargetMode="External"/><Relationship Id="rId35" Type="http://schemas.openxmlformats.org/officeDocument/2006/relationships/hyperlink" Target="https://yadi.sk/i/nCjto4jveA-SHg" TargetMode="External"/><Relationship Id="rId36" Type="http://schemas.openxmlformats.org/officeDocument/2006/relationships/hyperlink" Target="https://yadi.sk/i/gy3N3FRVIexs5w" TargetMode="External"/><Relationship Id="rId37" Type="http://schemas.openxmlformats.org/officeDocument/2006/relationships/hyperlink" Target="https://yadi.sk/i/6js_SBDyffIoUw" TargetMode="External"/><Relationship Id="rId38" Type="http://schemas.openxmlformats.org/officeDocument/2006/relationships/hyperlink" Target="https://yadi.sk/d/1TGFEd72xHqh7Q" TargetMode="External"/><Relationship Id="rId39" Type="http://schemas.openxmlformats.org/officeDocument/2006/relationships/hyperlink" Target="https://yadi.sk/i/IPJGuP2wgM8AGw" TargetMode="External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24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4.wmf"/><Relationship Id="rId71" Type="http://schemas.openxmlformats.org/officeDocument/2006/relationships/image" Target="media/image24.wmf"/><Relationship Id="rId72" Type="http://schemas.openxmlformats.org/officeDocument/2006/relationships/hyperlink" Target="http://dramateshka.ru/" TargetMode="External"/><Relationship Id="rId73" Type="http://schemas.openxmlformats.org/officeDocument/2006/relationships/hyperlink" Target="http://www.olesya-emelyanova.ru/" TargetMode="External"/><Relationship Id="rId74" Type="http://schemas.openxmlformats.org/officeDocument/2006/relationships/hyperlink" Target="http://www.culture.ru/movies/12478/volshebnik-" TargetMode="External"/><Relationship Id="rId75" Type="http://schemas.openxmlformats.org/officeDocument/2006/relationships/hyperlink" Target="https://www.culture.ru/movies/10738/kot-v-sapogakh" TargetMode="External"/><Relationship Id="rId76" Type="http://schemas.openxmlformats.org/officeDocument/2006/relationships/hyperlink" Target="https://www.culture.ru/movies/15642/minka-i-lelka" TargetMode="External"/><Relationship Id="rId77" Type="http://schemas.openxmlformats.org/officeDocument/2006/relationships/hyperlink" Target="https://www.culture.ru/movies/15641/bukashki-fantaziya" TargetMode="External"/><Relationship Id="rId78" Type="http://schemas.openxmlformats.org/officeDocument/2006/relationships/hyperlink" Target="https://www.culture.ru/movies/17390/istoriya-cvetochnogo-ostrova" TargetMode="External"/><Relationship Id="rId79" Type="http://schemas.openxmlformats.org/officeDocument/2006/relationships/hyperlink" Target="https://www.culture.ru/movies/17390/istoriya-cvetochnogo-ostrova" TargetMode="External"/><Relationship Id="rId80" Type="http://schemas.openxmlformats.org/officeDocument/2006/relationships/hyperlink" Target="https://www.culture.ru/movies/8256/kalif-aist" TargetMode="External"/><Relationship Id="rId81" Type="http://schemas.openxmlformats.org/officeDocument/2006/relationships/hyperlink" Target="https://www.culture.ru/movies/10281/v-detskoi" TargetMode="External"/><Relationship Id="rId82" Type="http://schemas.openxmlformats.org/officeDocument/2006/relationships/hyperlink" Target="https://www.culture.ru/movies/15639/alisa-v-strane-chudes" TargetMode="External"/><Relationship Id="rId83" Type="http://schemas.openxmlformats.org/officeDocument/2006/relationships/hyperlink" Target="https://www.culture.ru/movies/15639/alisa-v-strane-chudes" TargetMode="External"/><Relationship Id="rId84" Type="http://schemas.openxmlformats.org/officeDocument/2006/relationships/hyperlink" Target="http://www.culture.ru/movies/4409/bednost-ne-porok" TargetMode="External"/><Relationship Id="rId85" Type="http://schemas.openxmlformats.org/officeDocument/2006/relationships/hyperlink" Target="https://www.culture.ru/movies/4467/mertvye-dushi" TargetMode="External"/><Relationship Id="rId86" Type="http://schemas.openxmlformats.org/officeDocument/2006/relationships/hyperlink" Target="http://www.culture.ru/movies/4348/kak-possorilis-i-i-s-i-" TargetMode="External"/><Relationship Id="rId87" Type="http://schemas.openxmlformats.org/officeDocument/2006/relationships/hyperlink" Target="https://www.culture.ru/movies/12602/sinyaya-ptica" TargetMode="External"/><Relationship Id="rId88" Type="http://schemas.openxmlformats.org/officeDocument/2006/relationships/hyperlink" Target="https://www.culture.ru/movies/10281/v-detskoi" TargetMode="External"/><Relationship Id="rId89" Type="http://schemas.openxmlformats.org/officeDocument/2006/relationships/hyperlink" Target="https://www.culture.ru/movies/16002/maugli" TargetMode="External"/><Relationship Id="rId90" Type="http://schemas.openxmlformats.org/officeDocument/2006/relationships/hyperlink" Target="https://www.culture.ru/movies/1483/metel" TargetMode="External"/><Relationship Id="rId91" Type="http://schemas.openxmlformats.org/officeDocument/2006/relationships/hyperlink" Target="https://www.culture.ru/movies/15642/minka-i-lelka" TargetMode="External"/><Relationship Id="rId92" Type="http://schemas.openxmlformats.org/officeDocument/2006/relationships/hyperlink" Target="https://www.culture.ru/movies/12483/chisto-angliiskoe-prividenie" TargetMode="External"/><Relationship Id="rId93" Type="http://schemas.openxmlformats.org/officeDocument/2006/relationships/hyperlink" Target="https://www.culture.ru/movies/12483/chisto-angliiskoe-prividenie" TargetMode="External"/><Relationship Id="rId94" Type="http://schemas.openxmlformats.org/officeDocument/2006/relationships/hyperlink" Target="https://www.culture.ru/movies/4467/mertvye-dushi" TargetMode="External"/><Relationship Id="rId95" Type="http://schemas.openxmlformats.org/officeDocument/2006/relationships/hyperlink" Target="http://www.culture.ru/live/7370/talanty-i-poklonniki" TargetMode="External"/><Relationship Id="rId96" Type="http://schemas.openxmlformats.org/officeDocument/2006/relationships/hyperlink" Target="https://www.culture.ru/movies/4738/kapitanskaya-dochka" TargetMode="External"/><Relationship Id="rId97" Type="http://schemas.openxmlformats.org/officeDocument/2006/relationships/hyperlink" Target="https://www.culture.ru/movies/11035/shinel" TargetMode="External"/><Relationship Id="rId98" Type="http://schemas.openxmlformats.org/officeDocument/2006/relationships/hyperlink" Target="https://www.culture.ru/movies/12483/chisto-angliiskoe-prividenie" TargetMode="External"/><Relationship Id="rId99" Type="http://schemas.openxmlformats.org/officeDocument/2006/relationships/hyperlink" Target="https://www.culture.ru/movies/12483/chisto-angliiskoe-prividenie" TargetMode="External"/><Relationship Id="rId100" Type="http://schemas.openxmlformats.org/officeDocument/2006/relationships/hyperlink" Target="https://www.culture.ru/movies/3883/vishnevyi-sad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38:00Z</dcterms:created>
  <dc:creator>User</dc:creator>
  <dc:description/>
  <cp:keywords/>
  <dc:language>en-US</dc:language>
  <cp:lastModifiedBy>aaaaa aaaaa</cp:lastModifiedBy>
  <dcterms:modified xsi:type="dcterms:W3CDTF">2025-03-17T09:09:00Z</dcterms:modified>
  <cp:revision>2</cp:revision>
  <dc:subject/>
  <dc:title>Муниципальное образовательное учреждение</dc:title>
</cp:coreProperties>
</file>