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УЛЬЯНОВСК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09.2025 № 1034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PT Astra Serif" w:ascii="PT Astra Serif" w:hAnsi="PT Astra Serif"/>
          <w:sz w:val="28"/>
          <w:szCs w:val="28"/>
        </w:rPr>
        <w:t>О проведении городского семейного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фотомарафона «То, что нам ценно»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вящённого Дню пожилого челове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азвития творческого потенциала и пропаганды традиционных семейных ценностей обучающихс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овести с 15 сентября по 10 октября 2025 года городской семейный фотомарафон «То, что нам ценно», посвящённый Дню пожилого человек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- Фотомарафон)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оложение о проведении Фотомарафона (приложение 1)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уководителям образовательных организаций обеспечить участие в Фотомарафоне обучающихся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бщее руководство по организации и проведению Фотомарафона возложить на директора МБУ ДО ЦДТ Лаврешину В.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образования                                              С.И. Кулик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ове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городского семейного фотомарафон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о, что нам ценно», посвящённого дню пожилого челове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е положения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разработано в целях организации и проведения городского семейного фотомарафона «То, что нам ценно», посвящённого Дню пожилого человека (далее - Фотомарафон). 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Фотомарафон проводится в целях развития творческого потенциала и пропаганды традиционных семейных ценностей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Задачами Фотомарафона являются: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ышение роли семьи в духовно-нравственном воспитании детей;</w:t>
        <w:br/>
        <w:t>— вовлечение семей в социально-значимую деятельность;</w:t>
        <w:br/>
        <w:t>— содействие развитию творческого потенциала участников Фотомарафон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</w:t>
      </w:r>
      <w:r>
        <w:rPr>
          <w:rFonts w:cs="PT Astra Serif" w:ascii="PT Astra Serif" w:hAnsi="PT Astra Serif"/>
          <w:iCs/>
          <w:sz w:val="28"/>
          <w:szCs w:val="28"/>
        </w:rPr>
        <w:t>Орган</w:t>
      </w:r>
      <w:r>
        <w:rPr>
          <w:rFonts w:cs="PT Astra Serif" w:ascii="PT Astra Serif" w:hAnsi="PT Astra Serif"/>
          <w:sz w:val="28"/>
          <w:szCs w:val="28"/>
        </w:rPr>
        <w:t>изаторами Фотомарафона являются Управление образования администрации города Ульяновска, муниципальное бюджетное учреждение дополнительного образования города Ульяновска «Центр детского творчества»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Участники Конкурса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В конкурсе могут принимать участие воспитанники дошкольных образовательных учреждений, учащиеся общеобразовательных школ и обучающиеся учреждений дополнительного образования детей города Ульяновска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2.2.  Возрастные категори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-6 лет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-10 лет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-14 лет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-18 лет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261" w:leader="none"/>
        </w:tabs>
        <w:spacing w:before="0" w:after="0"/>
        <w:ind w:left="1440" w:right="-2" w:hanging="3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и и порядок проведения Конкурса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Конкурсные работы принимаются в период </w:t>
      </w:r>
      <w:r>
        <w:rPr>
          <w:rFonts w:cs="PT Astra Serif" w:ascii="PT Astra Serif" w:hAnsi="PT Astra Serif"/>
          <w:b/>
          <w:sz w:val="28"/>
          <w:szCs w:val="28"/>
        </w:rPr>
        <w:t xml:space="preserve">с 15 сентября по 3 октября 2025 года.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Конкурс проводится по следующим номинациям: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- «Связь поколений»</w:t>
      </w:r>
      <w:r>
        <w:rPr>
          <w:rFonts w:cs="PT Astra Serif" w:ascii="PT Astra Serif" w:hAnsi="PT Astra Serif"/>
          <w:sz w:val="28"/>
          <w:szCs w:val="28"/>
        </w:rPr>
        <w:t xml:space="preserve"> (Фотографии, изображающие несколько поколений. Особое внимание уделяется совместным занятиям, передающим опыт от старших к младшим)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«Семейный альбом» (</w:t>
      </w:r>
      <w:r>
        <w:rPr>
          <w:rFonts w:cs="PT Astra Serif" w:ascii="PT Astra Serif" w:hAnsi="PT Astra Serif"/>
          <w:sz w:val="28"/>
          <w:szCs w:val="28"/>
        </w:rPr>
        <w:t>Номинация для архивных фотографий с современными дополнениями, приветствуются истории, рассказывающие о семейных традициях через призму времени)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-«Активное долголетие»</w:t>
      </w:r>
      <w:r>
        <w:rPr>
          <w:rFonts w:cs="PT Astra Serif" w:ascii="PT Astra Serif" w:hAnsi="PT Astra Serif"/>
          <w:sz w:val="28"/>
          <w:szCs w:val="28"/>
        </w:rPr>
        <w:t xml:space="preserve"> (Фотографии, показывающие активный образ жизни старшего поколения, участие в общественной жизни, хобби, спорте и других видах деятельности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«Моя семья живет в России»</w:t>
      </w:r>
      <w:r>
        <w:rPr>
          <w:rFonts w:cs="PT Astra Serif" w:ascii="PT Astra Serif" w:hAnsi="PT Astra Serif"/>
          <w:sz w:val="28"/>
          <w:szCs w:val="28"/>
        </w:rPr>
        <w:t xml:space="preserve"> (Семейные фотографии на фоне достопримечательностей города/области/страны)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 «Счастливы вместе»</w:t>
      </w:r>
      <w:r>
        <w:rPr>
          <w:rFonts w:cs="PT Astra Serif" w:ascii="PT Astra Serif" w:hAnsi="PT Astra Serif"/>
          <w:sz w:val="28"/>
          <w:szCs w:val="28"/>
        </w:rPr>
        <w:t xml:space="preserve"> (Фотографии должны отражать семейные традиции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яркие события в жизни семьи)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-«Внуки-бабушки», «Внуки-дедушки»</w:t>
      </w:r>
      <w:r>
        <w:rPr>
          <w:rFonts w:cs="PT Astra Serif" w:ascii="PT Astra Serif" w:hAnsi="PT Astra Serif"/>
          <w:sz w:val="28"/>
          <w:szCs w:val="28"/>
        </w:rPr>
        <w:t xml:space="preserve"> (Для фотографий, демонстрирующих особую связь между внуками и их бабушками и дедушками, забота, внимание, совместные занятия и увлечения)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- «Семейный портрет»</w:t>
      </w:r>
      <w:r>
        <w:rPr>
          <w:rFonts w:cs="PT Astra Serif" w:ascii="PT Astra Serif" w:hAnsi="PT Astra Serif"/>
          <w:sz w:val="28"/>
          <w:szCs w:val="28"/>
        </w:rPr>
        <w:t xml:space="preserve"> (Художественные портреты представителей старшего поколения. Особое внимание уделяется композиции и эстетике кадра)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Фотомарафон проводится в формате онлайн, для этого нужно выложить пост с фотографией своей семьи на своей странице в социальной сети "ВКонтакте" в срок до 03.10.2025 г. соответствующую теме Фотомарафона с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ештегами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#ФотомарафонЦДТ</w:t>
        </w:r>
      </w:hyperlink>
      <w:r>
        <w:rPr>
          <w:rFonts w:cs="PT Astra Serif" w:ascii="PT Astra Serif" w:hAnsi="PT Astra Serif"/>
          <w:sz w:val="28"/>
          <w:szCs w:val="28"/>
        </w:rPr>
        <w:t>, #ТоЧтоНамЦенно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sz w:val="28"/>
          <w:szCs w:val="28"/>
        </w:rPr>
        <w:t>3.4.Требования к оформлению работ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лектронные фотоизображения должны быть в формате JPEG.</w:t>
        <w:br/>
        <w:t xml:space="preserve">- Пост с фотографией должен сопровождаться описанием, содержащим следующую информацию: название конкурса, название работы, номинация, фамилия, имя и возраст автора, ФИО руководителя, наименование организации, обязательные хештеги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#ФотомарафонЦДТ</w:t>
        </w:r>
      </w:hyperlink>
      <w:r>
        <w:rPr>
          <w:rFonts w:cs="PT Astra Serif" w:ascii="PT Astra Serif" w:hAnsi="PT Astra Serif"/>
          <w:sz w:val="28"/>
          <w:szCs w:val="28"/>
        </w:rPr>
        <w:t>, #ТоЧтоНамЦенно.</w:t>
        <w:br/>
        <w:t>- Профиль участника конкурса должен быть открыт, чтобы можно было посмотреть пост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конкурс не принимаются фотографии с закрытых профилей.</w:t>
        <w:br/>
        <w:t>- Допускается публикация конкурсного поста как на личной странице участника (родителей, законных представителей), так и на странице образовательной организации, от которого принимает участие обучающийся.</w:t>
        <w:br/>
        <w:t>- На Конкурс принимается не более 2-х работ от одного участник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конкурс принимаются только личные фотографии! Фотографии, скопированные с сайтов/блогов, не принимаются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пускается обработка фотографий с помощью компьютерных программ (графических редакторов) и применение ретуши, подчеркивающей авторский замысел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Конкурс не принимаются работы, содержащие элементы насилия, расовой, национальной, религиозной или социальной нетерпимости, а также фотографии рекламного характера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-Организаторы оставляют за собой право отклонять работы, не соответствующие требованиям или нарушающие правила проведения Фотомарафон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Подведение итогов: 10 октября 2025 год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76"/>
        <w:ind w:left="1440" w:right="-2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итерии оценивания</w:t>
      </w:r>
    </w:p>
    <w:p>
      <w:pPr>
        <w:pStyle w:val="Style16"/>
        <w:spacing w:lineRule="auto" w:line="276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Работы оцениваются по 5 бальной шкале.</w:t>
      </w:r>
    </w:p>
    <w:p>
      <w:pPr>
        <w:pStyle w:val="Style16"/>
        <w:spacing w:lineRule="auto" w:line="276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ответствие заданной теме – 5 баллов;</w:t>
      </w:r>
    </w:p>
    <w:p>
      <w:pPr>
        <w:pStyle w:val="Style16"/>
        <w:spacing w:lineRule="auto" w:line="276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Чёткость, яркость фотографии – 5 баллов;</w:t>
      </w:r>
    </w:p>
    <w:p>
      <w:pPr>
        <w:pStyle w:val="Style16"/>
        <w:spacing w:lineRule="auto" w:line="276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озиция кадра – 5 баллов;</w:t>
      </w:r>
    </w:p>
    <w:p>
      <w:pPr>
        <w:pStyle w:val="Style16"/>
        <w:spacing w:lineRule="auto" w:line="276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моциональное воздействие на зрителя – 5 баллов;</w:t>
      </w:r>
    </w:p>
    <w:p>
      <w:pPr>
        <w:pStyle w:val="Style16"/>
        <w:spacing w:lineRule="auto" w:line="276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игинальность идеи, сюжета – 5 балл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ind w:left="1440" w:right="-2" w:hanging="3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ведение итогов</w:t>
      </w:r>
    </w:p>
    <w:p>
      <w:pPr>
        <w:pStyle w:val="Style16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Оргкомитет  Фотомарафона определяет состав победителей 1, 2, 3 места в  каждой  возрастной группе, в каждой номина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По итогам Фотомарафона участники, занявшие 1-3 места в каждой номинации и каждой возрастной группе, награждаются грамотами Управления образования администрации города Ульяновск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Ответственное лицо за проведение Конкурса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икитина Анастасия Александровна – педагог-организатор МБУ ДО ЦДТ, тел. 27-45-08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dod-cdtlen@yandex.ru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contextualSpacing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2">
    <w:name w:val="Неразрешенное упоминание2"/>
    <w:basedOn w:val="Style13"/>
    <w:qFormat/>
    <w:rPr>
      <w:color w:val="605E5C"/>
      <w:shd w:fill="E1DFDD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basedOn w:val="Style13"/>
    <w:qFormat/>
    <w:rPr/>
  </w:style>
  <w:style w:type="character" w:styleId="Lrzxr">
    <w:name w:val="lrzxr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m/convo/90495057?search=%23&#1060;&#1086;&#1090;&#1086;&#1084;&#1072;&#1088;&#1072;&#1092;&#1086;&#1085;&#1062;&#1044;&#1058;&amp;entrypoint=list_all" TargetMode="External"/><Relationship Id="rId3" Type="http://schemas.openxmlformats.org/officeDocument/2006/relationships/hyperlink" Target="https://vk.com/im/convo/90495057?search=%23&#1060;&#1086;&#1090;&#1086;&#1084;&#1072;&#1088;&#1072;&#1092;&#1086;&#1085;&#1062;&#1044;&#1058;&amp;entrypoint=list_all" TargetMode="External"/><Relationship Id="rId4" Type="http://schemas.openxmlformats.org/officeDocument/2006/relationships/hyperlink" Target="mailto:dod-cdtle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0:00Z</dcterms:created>
  <dc:creator>user</dc:creator>
  <dc:description/>
  <cp:keywords/>
  <dc:language>en-US</dc:language>
  <cp:lastModifiedBy>vospit5</cp:lastModifiedBy>
  <cp:lastPrinted>2025-09-12T15:07:00Z</cp:lastPrinted>
  <dcterms:modified xsi:type="dcterms:W3CDTF">2025-09-12T11:13:00Z</dcterms:modified>
  <cp:revision>35</cp:revision>
  <dc:subject/>
  <dc:title/>
</cp:coreProperties>
</file>