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УЛЬЯНОВ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3.2025№32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Ульянов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проведении городских открытых соревнований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портивному ориентированию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Батальоны Победы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атриотического воспитания детей и пропаганды здорового образа жизн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с 10 марта по 6 мая 2025 года городские открытые соревнования по спортивному ориентированию «Батальоны Победы» (далее – Соревнования).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 проведении Соревнований (приложения)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уководителям образовательных организаций обеспечить участие в Соревнованиях в соответствии с Положением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щее руководство по организации и проведению конкурса возложить на директора МБУ ДО ЦДТ Лаврешину В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                                          С.И. Кули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их открытых соревнований по спортивному ориентированию «Батальоны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8"/>
          <w:szCs w:val="28"/>
        </w:rPr>
        <w:t>1.1. Настоящее положение разработано в целях организации и  проведения городских открытых соревнований по спортивному ориентированию «Батальоны Победы» (далее – Соревнования)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ревнования проводятся в целях патриотического воспитания детей и пропаганды здорового образа жизни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Соревнований является Управление образования администрации города Ульяновска, МБУ ДО г. Ульяновска «Центр детского творчества»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 участию в Соревнованиях допускаются учащиеся 5-х КЛАССОВ-БАТАЛЬОНОВ ОУ, учреждений дополнительного образования г. Ульяновска независимо от пола под руководством классных руководителей (из числа участников выбирается командир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ки на участие в отборочном этапе соревнований (приложение 2) принимаются до 28 марта 2025 года включительн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с пометкой «Батальоны Победы» (дождитесь уведомления «Ваша заявка принята»). Контактный телефон: 27-45-08 Никитина Анастасия Александровна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Соревнования проводя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борочные этапы Соревнований проводит образовательная организация самостоятельно с 10 марта 2025 года до 15 апреля 2025 года. Видеоинструкция по проведению и все необходимые материалы расположены в облачном хранилище по ссылке:  </w:t>
      </w:r>
      <w:hyperlink r:id="rId3">
        <w:r>
          <w:rPr>
            <w:rStyle w:val="InternetLink"/>
            <w:sz w:val="28"/>
            <w:szCs w:val="28"/>
          </w:rPr>
          <w:t>https://disk.yandex.ru/d/STeTSZZ4rwEAB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на видеоинструкцию и материалы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МБУ ДО ЦДТ г. Ульяновска.  В школах за проведение Соревнований отвечают заместители директоров школ по воспитательной работе, классные руководители 5-х классов, учитель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тборочного этапа от каждого образовательного учреждения заполняют заявку на участие в Соревнованиях, переходят по ссылке, просматривают видеоинструкцию по проведению, скачивают необходимые материалы, проводят мероприятие. После проведения Соревнований организаторам необходимо на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«Батальоны Победы отборочный этап» список победителей и призёров от каждого класса и итоговый протокол с результатами отборочного тура, а также заявку на участие (приложение 3) в финальном этапе, которую организатор от школы формирует по итогам отборочного тура. </w:t>
      </w:r>
    </w:p>
    <w:p>
      <w:pPr>
        <w:pStyle w:val="Normal"/>
        <w:jc w:val="both"/>
        <w:rPr/>
      </w:pPr>
      <w:r>
        <w:rPr>
          <w:sz w:val="28"/>
          <w:szCs w:val="28"/>
        </w:rPr>
        <w:t>3.3. Финал проводится на стадионе МБОУ СШ №57, 6 мая 2025 года. Время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ьном этапе Соревнований участвуют по 1 команде от образовательного учреждения. Команда формируется из 4 человек-победителей отборочного этапа, вне зависимости от п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284" w:hanging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Условия проведения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1. Форма одежды участников – спортивная, в соответствии с погодными условиями.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8"/>
          <w:szCs w:val="28"/>
        </w:rPr>
        <w:t xml:space="preserve">4.2 Содержание Соревнований: Используя карту-схему участник проходит дистанцию с контрольными пунктами (КП) отмечаясь на КП в карточке участника. Способ отметки будет объяснен участникам непосредственно перед иг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одведение итогов Соревнований: личные, 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Награ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бедители и призёры отборочного этапа в личном и командном зачёте награждаются грамотами Управления образования администрации г.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обедители и призеры финального этапа Соревнований награждаются грамотами Управления образования администрации г. Ульяновска. Команда – победитель награждается переходящим кубком МБУ ДО ЦДТ г.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</w:rPr>
        <w:t>Приложение 2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 (образовательное учреждени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участие в отборочном этап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открыт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 по спортивному ориентирова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альоны Победы»</w:t>
      </w:r>
    </w:p>
    <w:tbl>
      <w:tblPr>
        <w:tblW w:w="960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17"/>
        <w:gridCol w:w="3582"/>
        <w:gridCol w:w="2652"/>
        <w:gridCol w:w="2451"/>
      </w:tblGrid>
      <w:tr>
        <w:trPr>
          <w:trHeight w:val="73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73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человек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сего к соревнованиям допущено _____ челов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рганизатор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rPr>
          <w:rFonts w:ascii="PT Astra Serif" w:hAnsi="PT Astra Serif" w:cs="PT Astra Serif"/>
          <w:b/>
          <w:b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 (образовательное учреждение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частие в финальном этап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открытых соревнов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ртивному ориентирова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альоны Победы»</w:t>
      </w:r>
    </w:p>
    <w:tbl>
      <w:tblPr>
        <w:tblW w:w="940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17"/>
        <w:gridCol w:w="3576"/>
        <w:gridCol w:w="2454"/>
        <w:gridCol w:w="2454"/>
      </w:tblGrid>
      <w:tr>
        <w:trPr>
          <w:trHeight w:val="73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руководителя (сотовый)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73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сего к соревнованиям допущено _____ челов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рганизатор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   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-cdtlen@yandex.ru" TargetMode="External"/><Relationship Id="rId3" Type="http://schemas.openxmlformats.org/officeDocument/2006/relationships/hyperlink" Target="https://disk.yandex.ru/d/STeTSZZ4rwEABQ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d-cdtlen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6:00Z</dcterms:created>
  <dc:creator>Радыгина Елена Н.</dc:creator>
  <dc:description/>
  <cp:keywords/>
  <dc:language>en-US</dc:language>
  <cp:lastModifiedBy>vospit5</cp:lastModifiedBy>
  <cp:lastPrinted>2025-03-11T14:36:00Z</cp:lastPrinted>
  <dcterms:modified xsi:type="dcterms:W3CDTF">2025-03-11T10:42:00Z</dcterms:modified>
  <cp:revision>47</cp:revision>
  <dc:subject/>
  <dc:title/>
</cp:coreProperties>
</file>