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АДМИНИСТРАЦИЯ ГОРОДА УЛЬНОВС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УЛЬЯНОВС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01.2025 № 99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Ульяновс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городского 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курса детского творчества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Герои нашего времени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</w:t>
      </w:r>
      <w:r>
        <w:rPr>
          <w:rFonts w:cs="PT Astra Serif" w:ascii="PT Astra Serif" w:hAnsi="PT Astra Serif"/>
          <w:sz w:val="28"/>
          <w:szCs w:val="28"/>
        </w:rPr>
        <w:t xml:space="preserve">патриотического воспитания детей и подростков, 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я детского творчества</w:t>
      </w:r>
      <w:r>
        <w:rPr>
          <w:rFonts w:cs="PT Astra Serif" w:ascii="PT Astra Serif" w:hAnsi="PT Astra Serif"/>
          <w:sz w:val="28"/>
          <w:szCs w:val="28"/>
        </w:rPr>
        <w:t>, навыков исследовательской деятельности обучающихся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овести с 27 января по 28 февраля 2025 года городской конкурс детского творчества «Герои нашего времени» (далее – конкурс).</w:t>
      </w:r>
    </w:p>
    <w:p>
      <w:pPr>
        <w:pStyle w:val="1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оложение о проведении конкурса (приложение 1)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уководителям образовательных организаций обеспечить участие в Конкурсе в соответствии с Положением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бщее руководство по организации и проведению конкурса возложить на директора МБУ ДО ЦДТ Лаврешину В.В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Начальник Управления образования                                                 С.И. Кулик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конкурса детского творчеств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Герои нашего времени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организации и проведения городского конкурса детского творчества «Герои нашего времени» (далее –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Конкурс проводится в целях </w:t>
      </w:r>
      <w:r>
        <w:rPr>
          <w:sz w:val="28"/>
          <w:szCs w:val="28"/>
        </w:rPr>
        <w:t xml:space="preserve">патриотического воспитания детей и подростков, </w:t>
      </w:r>
      <w:r>
        <w:rPr>
          <w:color w:val="000000"/>
          <w:sz w:val="28"/>
          <w:szCs w:val="28"/>
        </w:rPr>
        <w:t>развития детского творчества</w:t>
      </w:r>
      <w:r>
        <w:rPr>
          <w:sz w:val="28"/>
          <w:szCs w:val="28"/>
        </w:rPr>
        <w:t>, навыков исследовательской деятельности обучаю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Конкурса являются Управление образования администрации города Ульяновска, муниципальное бюджетное учреждение дополнительного образования города Ульяновска «Центр детского творчества»,</w:t>
      </w:r>
      <w:r>
        <w:rPr>
          <w:bCs/>
          <w:color w:val="000000"/>
          <w:sz w:val="28"/>
          <w:szCs w:val="28"/>
        </w:rPr>
        <w:t xml:space="preserve"> Ульяновское областное отделение</w:t>
      </w:r>
      <w:r>
        <w:rPr>
          <w:sz w:val="28"/>
          <w:szCs w:val="28"/>
        </w:rPr>
        <w:t xml:space="preserve"> Всероссийской общественной организации ветеранов «БОЕВОЕ БРАТСТВО»</w:t>
      </w:r>
      <w:r>
        <w:rPr>
          <w:rStyle w:val="StrongEmphasis"/>
          <w:b w:val="false"/>
          <w:iCs/>
          <w:color w:val="000000"/>
          <w:sz w:val="28"/>
          <w:szCs w:val="28"/>
          <w:shd w:fill="F7F7F7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К участию в конкурсе приглашаются обучающиеся общеобразовательных учреждений, учреждений дополнительного образования и детских школ искусств г. Ульяновска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онкурс проводится с </w:t>
      </w:r>
      <w:r>
        <w:rPr>
          <w:sz w:val="28"/>
          <w:szCs w:val="28"/>
        </w:rPr>
        <w:t>27 января по 28 февраля 2024 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 Предметом Конкурса является отбор лучших творческих работ обучающихся, связанных с изучением героических поступков военнослужащих, жителей Ульяновской области, задействованных в специальной военной операции на территории Украины, участников боевых действий на территории Афганистана, Сирии, Чечни, а также других боевых действий 20-21 ве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курс проводится по 3 номинациям в следующих возрастных категория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«Рисунок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е категории: 7-8, 9-11, 12-14, 15-18 ле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«Декоративно-прикладное творчество»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категории: 7-8, 9-11, 12-14, 15-18 ле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«Видеоролик» о герое, живущем рядом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категории: 12-14, 15-18 лет;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Приём заявок (приложение №2) и конкурсных раб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>21</w:t>
      </w:r>
      <w:r>
        <w:rPr>
          <w:b/>
          <w:sz w:val="28"/>
          <w:szCs w:val="28"/>
        </w:rPr>
        <w:t xml:space="preserve"> февраля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ключительно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боты в номинациях «Рисунок» и «Декоративно-прикладное творчество» принимаются</w:t>
      </w:r>
      <w:r>
        <w:rPr>
          <w:b/>
          <w:sz w:val="28"/>
          <w:szCs w:val="28"/>
        </w:rPr>
        <w:t xml:space="preserve"> вместе с заявками </w:t>
      </w:r>
      <w:r>
        <w:rPr>
          <w:sz w:val="28"/>
          <w:szCs w:val="28"/>
        </w:rPr>
        <w:t xml:space="preserve">по адресу МБУ ДО ЦДТ: г. Ульяновск, ул. Розы Люксембург 48 (вход с торца здания справа, вывеска «Центр детского творчества»); контактный телефон: 27-45-08 (ответственный: Никитина Анастасия Александровна). 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>- Работы в</w:t>
      </w:r>
      <w:r>
        <w:rPr>
          <w:color w:val="000000"/>
          <w:sz w:val="28"/>
          <w:szCs w:val="28"/>
        </w:rPr>
        <w:t xml:space="preserve"> номинации «Видеорол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ся в отдельную папку на Яндекс диске комплектом материалов для каждого участника. В папке должны быть заявка и видеоролик. Имя папки должно быть набрано на русском языке и отражать номинацию конкурса и фамилию автора, например: «Видеоролик-Петрова». </w:t>
      </w:r>
      <w:r>
        <w:rPr>
          <w:bCs/>
          <w:sz w:val="28"/>
          <w:szCs w:val="28"/>
        </w:rPr>
        <w:t xml:space="preserve">Ссылка на папку в Яндекс диске принимается </w:t>
      </w:r>
      <w:r>
        <w:rPr>
          <w:sz w:val="28"/>
          <w:szCs w:val="28"/>
        </w:rPr>
        <w:t xml:space="preserve">на e-mail: </w:t>
      </w:r>
      <w:hyperlink r:id="rId2"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dtl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с пометкой </w:t>
      </w:r>
      <w:r>
        <w:rPr>
          <w:sz w:val="28"/>
          <w:szCs w:val="28"/>
        </w:rPr>
        <w:t xml:space="preserve">«Конкурс </w:t>
      </w:r>
      <w:r>
        <w:rPr>
          <w:color w:val="000000"/>
          <w:sz w:val="28"/>
          <w:szCs w:val="28"/>
        </w:rPr>
        <w:t>«Герои нашего времени»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– Название организации»). 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В случае подачи заявок на несколько участников от одной образовательной организации необходимо направить заявки одним письмом. У каждого участника должна быть отдельная папка на Яндекс диске. Обращаем внимание, что доступ к папке на Яндекс диске должен быть открыт!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К участию в Конкурсе не допускаются работы без заявок и работы, не выполнившие условия Положения.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бучающиеся имеют право принять участие одновременно в нескольких номинациях. 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rStyle w:val="Markedcontent"/>
          <w:sz w:val="28"/>
          <w:szCs w:val="28"/>
        </w:rPr>
        <w:t>Работы после подведения итогов конкурса возвращаются в 2-х недельны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рок. По истечении данного срока организаторы ответственности з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охранность работ не несут.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3.9.Организаторы Конкурса оставляют за собой право в дальнейшем использовать работы по своему усмотрению: организовывать выставки, производить фотосъемку работ, предоставлять фото- и видеоматериалы в СМИ, </w:t>
      </w:r>
      <w:r>
        <w:rPr>
          <w:color w:val="000000"/>
          <w:sz w:val="28"/>
          <w:szCs w:val="28"/>
        </w:rPr>
        <w:t>видеоролики организатор вправе использовать для размещения в сети «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», демонстрировать на публичных мероприятиях и в СМИ, </w:t>
      </w:r>
      <w:r>
        <w:rPr>
          <w:sz w:val="28"/>
          <w:szCs w:val="28"/>
        </w:rPr>
        <w:t xml:space="preserve">изготавливать полиграфическую продукцию и т.д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, предъявляемые к работам</w:t>
      </w:r>
    </w:p>
    <w:p>
      <w:pPr>
        <w:pStyle w:val="Normal"/>
        <w:jc w:val="both"/>
        <w:rPr/>
      </w:pPr>
      <w:r>
        <w:rPr>
          <w:sz w:val="28"/>
          <w:szCs w:val="28"/>
        </w:rPr>
        <w:t>4.1. Все работы должны сопровождаться этикеткой (в правом нижнем углу с лицевой стороны) с указанием названия работы, фамилии, имени и возраста автора, названия организации (сокращённая форма), адреса и номера телефона, ФИ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Формат рисунка не менее А4 и не более А3. Допускается любая техника выполнения рисунка (карандаш, гуашь, акварель, пастель, масляные и акриловые краски и др.). Работы должны быть полностью готовы к экспонированию. Декоративно-прикладные работы должны быть устойчивы, на подставках, все мелкие детали хорошо закреплены. Работы, оформленные в рамы, должны быть без стекла и на обратной стороне должны быть предусмотрены крепления в виде двух петелек или крю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Видеоролики на Конкурс представляются в формате </w:t>
      </w:r>
      <w:r>
        <w:rPr>
          <w:color w:val="000000"/>
          <w:sz w:val="28"/>
          <w:szCs w:val="28"/>
          <w:lang w:val="en-US"/>
        </w:rPr>
        <w:t>FULLHD</w:t>
      </w:r>
      <w:r>
        <w:rPr>
          <w:color w:val="000000"/>
          <w:sz w:val="28"/>
          <w:szCs w:val="28"/>
        </w:rPr>
        <w:t xml:space="preserve"> (1920*1080) или </w:t>
      </w:r>
      <w:r>
        <w:rPr>
          <w:color w:val="000000"/>
          <w:sz w:val="28"/>
          <w:szCs w:val="28"/>
          <w:lang w:val="en-US"/>
        </w:rPr>
        <w:t>AVI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MPG</w:t>
      </w:r>
      <w:r>
        <w:rPr>
          <w:color w:val="000000"/>
          <w:sz w:val="28"/>
          <w:szCs w:val="28"/>
        </w:rPr>
        <w:t>. Продолжительность не более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сновные 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>5.1. Конкурсные работы оцениваются по следующим критерия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ворчески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>, актуальность и глубина раскрытия тем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держательное, выразительное и оригинальное авторское решение</w:t>
      </w:r>
      <w:r>
        <w:rPr>
          <w:rFonts w:cs="Times New Roman" w:ascii="Times New Roman" w:hAnsi="Times New Roman"/>
          <w:sz w:val="28"/>
          <w:szCs w:val="28"/>
        </w:rPr>
        <w:t xml:space="preserve"> (оригинальность замысла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сокий художественный и эстетический уровень испол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ость, интересность и эмоциональность сюже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хническое и музыкальное сопровождение (для видеоролик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и цветовое решен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6.1. Победители и призёры в каждой возрастной категории и в каждой номинации, награждаются грамотами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в каждой номинации и возрастной категории награждаются грамотами Ульяновского областного отделения ВООВ «БОЕВОЕ БРА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9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Style19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городском конкурсе детского творчества</w:t>
      </w:r>
      <w:bookmarkStart w:id="0" w:name="_GoBack"/>
      <w:bookmarkEnd w:id="0"/>
      <w:r>
        <w:rPr>
          <w:color w:val="000000"/>
          <w:sz w:val="28"/>
          <w:szCs w:val="28"/>
        </w:rPr>
        <w:br/>
        <w:t>«Герои нашего времени»</w:t>
      </w:r>
    </w:p>
    <w:tbl>
      <w:tblPr>
        <w:tblW w:w="1032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96"/>
        <w:gridCol w:w="1417"/>
        <w:gridCol w:w="1560"/>
        <w:gridCol w:w="1842"/>
        <w:gridCol w:w="1701"/>
        <w:gridCol w:w="19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категория, 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 руководителя (сотовый!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15">
    <w:name w:val="s15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-cdtle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4:00Z</dcterms:created>
  <dc:creator>Радыгина Елена Н.</dc:creator>
  <dc:description/>
  <cp:keywords/>
  <dc:language>en-US</dc:language>
  <cp:lastModifiedBy>vospit5</cp:lastModifiedBy>
  <cp:lastPrinted>2025-01-24T11:17:00Z</cp:lastPrinted>
  <dcterms:modified xsi:type="dcterms:W3CDTF">2025-01-24T10:26:00Z</dcterms:modified>
  <cp:revision>10</cp:revision>
  <dc:subject/>
  <dc:title/>
</cp:coreProperties>
</file>