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b/>
          <w:bCs/>
          <w:color w:val="000000"/>
          <w:shd w:fill="FFFFFF" w:val="clear"/>
        </w:rPr>
        <w:drawing>
          <wp:inline distT="0" distB="0" distL="0" distR="0">
            <wp:extent cx="659828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76"/>
        <w:gridCol w:w="2134"/>
        <w:gridCol w:w="251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Современные педагогические технологии на занятиях во всех объединениях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а по УВР, метод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хранность контингента обучающихс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УД на занятиях  в детских объединениях   технической направл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евраль -  март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 дополнительных общеобразовательных общеразвивающих   программ.  Степень самостоятельности обучающихся на занятиях     художественной направленности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УВР, метод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диагностики по усвоению дополнительных общеобразовательных общеразвивающих   програм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ематическ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48"/>
        <w:gridCol w:w="2131"/>
        <w:gridCol w:w="251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де обсуждалос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ентябрь - октябрь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 xml:space="preserve">Определение степени наполняемости групп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 и более годов обуч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хранность контингента. Выполнение дополнительных общеобразовательных общеразвивающих     программ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>Работа  с детьми по индивидуальным образовательным маршрутам в объединениях художественной       направлен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Анализ работы педагогов по развитию и поддержанию мотивации</w:t>
            </w:r>
          </w:p>
          <w:p>
            <w:pPr>
              <w:pStyle w:val="Normal"/>
              <w:spacing w:before="280" w:after="0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ознавательной деятельности обучающихся на занятия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ический совет, методический сове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ониторинг  по результат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 xml:space="preserve">аттестаци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я </w:t>
            </w:r>
            <w:r>
              <w:rPr>
                <w:rFonts w:eastAsia="TimesNewRomanPSMT;MS Mincho"/>
                <w:color w:val="000000"/>
              </w:rPr>
              <w:t xml:space="preserve">   обучающихся;</w:t>
            </w:r>
          </w:p>
          <w:p>
            <w:pPr>
              <w:pStyle w:val="Normal"/>
              <w:spacing w:before="280" w:after="0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УВР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евраль -  мар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вень усвоения содержания программы  обучающимися объедин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Совместная творческая деятельность педагога и обучающегося, система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ический совет, методический сов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ронта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83"/>
        <w:gridCol w:w="2158"/>
        <w:gridCol w:w="251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де обсуждалось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ентябрь - октя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Изучение готовности к работе вновь принятых педагогов дополнительного образования с целью оказания методической помощи. 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системы работы аттестуемых педагогов дополнительного образ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УВР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, посещение занятий, собеседовани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Соблюдение порядка промежуточной аттестации обучающихся и текущего контроля успеваем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УВР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нварь - апр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учение системы работы педагогов дополнительного образования с целью обобщения и распространения передового опы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с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ворческий отчет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ь 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опосещение занятий педагог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етодис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и самоанализ занятий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33336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6:00Z</dcterms:created>
  <dc:creator>user</dc:creator>
  <dc:description/>
  <cp:keywords/>
  <dc:language>en-US</dc:language>
  <cp:lastModifiedBy>aaaaa aaaaa</cp:lastModifiedBy>
  <cp:lastPrinted>2025-06-04T13:49:00Z</cp:lastPrinted>
  <dcterms:modified xsi:type="dcterms:W3CDTF">2025-06-06T07:09:00Z</dcterms:modified>
  <cp:revision>6</cp:revision>
  <dc:subject/>
  <dc:title>Муниципальное бюджетное учреждение</dc:title>
</cp:coreProperties>
</file>