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фессиональному самоопределению обучающих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 ДО ЦД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5 – 202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62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62"/>
        <w:gridCol w:w="1612"/>
        <w:gridCol w:w="2074"/>
        <w:gridCol w:w="2551"/>
        <w:gridCol w:w="2127"/>
        <w:gridCol w:w="29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й проду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 с образовательными и социальными партнера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 (заключение договоров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 детского твор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-правовой и локальной базы МР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ентра детского творчества, зам.директора по УВР, метод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совместной работы с образовательными, профессиональными и социальными партнерами. Утверждение плана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 детского творчества и партн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прика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ентра детского творчества, зам.директора по УВР, метод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по профориентационной работы в Центра детского творче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педагогические работники, обучающиеся, родительская общественность, партнеры Центра детского твор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мод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ентра детского творчества, зам.директора по УВР, методи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8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4"/>
                <w:szCs w:val="24"/>
              </w:rPr>
              <w:t xml:space="preserve">Презентация МРП в УДО. «Дополнительное образование как ресурс профориентации обучающихся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едагогов по реализации плана мероприятий МРП</w:t>
            </w:r>
            <w:r>
              <w:rPr>
                <w:rFonts w:eastAsia="Times New Roman" w:cs="Times New Roman" w:ascii="Times New Roman" w:hAnsi="Times New Roman"/>
                <w:spacing w:val="8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– практику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 детского творчества и педагогические рабо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тветстве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методист</w:t>
            </w:r>
          </w:p>
        </w:tc>
      </w:tr>
      <w:tr>
        <w:trPr>
          <w:trHeight w:val="11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ощадки профориентационного общения «Ребенок+Родитель+Работодатель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общен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ОО, родительская общественность, обучающиеся, работодател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, информационные лист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Центра детского творчества, зам.директора по УВР, методист, представители работодателей, педагог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преемственности дл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ОО города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Центра детского 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2655" cy="712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2655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6:00Z</dcterms:created>
  <dc:creator>X</dc:creator>
  <dc:description/>
  <cp:keywords/>
  <dc:language>en-US</dc:language>
  <cp:lastModifiedBy>aaaaa aaaaa</cp:lastModifiedBy>
  <cp:lastPrinted>2025-06-04T13:50:00Z</cp:lastPrinted>
  <dcterms:modified xsi:type="dcterms:W3CDTF">2025-06-06T07:07:00Z</dcterms:modified>
  <cp:revision>29</cp:revision>
  <dc:subject/>
  <dc:title/>
</cp:coreProperties>
</file>